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supervise sidewalking and leading within a Riding for the Disabled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role of sidewalkers, demonstrate sidewalking technique, and supervise sidewalkers within a Riding for the Disabled (RDA) session; and demonstrate leading technique</w:t>
            </w:r>
            <w:r>
              <w:rPr>
                <w:b/>
                <w:i/>
              </w:rPr>
              <w:t>,</w:t>
            </w:r>
            <w:r>
              <w:rPr/>
              <w:t xml:space="preserve"> supervise leading within a RDA session, and describe the effect of movement on the ri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,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</w:rPr>
        <w:tab/>
      </w:r>
      <w:r>
        <w:rPr>
          <w:rFonts w:cs="Arial"/>
          <w:i/>
        </w:rPr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  <w:tab w:val="left" w:pos="1417" w:leader="none"/>
        </w:tabs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scribe the role of sidewalkers, demonstrate sidewalking technique, and supervise sidewalkers within a RDA s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1</w:t>
        <w:tab/>
        <w:t>Describe the role of sidewalk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at least six rol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2</w:t>
        <w:tab/>
        <w:t>Describe rider signs that a sidewalker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unbalanced, unable to adjust postural changes, at risk of seizures, rider exempted from wearing a helme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3</w:t>
        <w:tab/>
        <w:t>Demonstrate sidewalking technique using the appropriate holds as determined by the assessment pla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olds – visual, single arm, double arm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/>
        <w:t>1.4</w:t>
        <w:tab/>
        <w:t>Supervise sidewalkers to maintain rhythm with hindlegs of horse, change sides smoothly, maintain position of riders, and report postural changes in ri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leading technique, supervise leading within a RDA session, and describe the effect of movement on the rid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ole of the leader in an RDA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5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2</w:t>
        <w:tab/>
        <w:t>Demonstrate leading in a manner which avoids undue stress and injury to the horse, leader, and RDA personnel.</w:t>
      </w:r>
    </w:p>
    <w:p>
      <w:pPr>
        <w:pStyle w:val="Normal"/>
        <w:tabs>
          <w:tab w:val="clear" w:pos="1134"/>
          <w:tab w:val="left" w:pos="1125" w:leader="none"/>
          <w:tab w:val="left" w:pos="2552" w:leader="none"/>
          <w:tab w:val="left" w:pos="3119" w:leader="none"/>
          <w:tab w:val="left" w:pos="3686" w:leader="none"/>
        </w:tabs>
        <w:ind w:left="2259" w:hanging="1134"/>
        <w:rPr/>
      </w:pPr>
      <w:r>
        <w:rPr/>
      </w:r>
    </w:p>
    <w:p>
      <w:pPr>
        <w:pStyle w:val="Normal"/>
        <w:tabs>
          <w:tab w:val="clear" w:pos="1134"/>
          <w:tab w:val="left" w:pos="1125" w:leader="none"/>
          <w:tab w:val="left" w:pos="2552" w:leader="none"/>
          <w:tab w:val="left" w:pos="3119" w:leader="none"/>
          <w:tab w:val="left" w:pos="3686" w:leader="none"/>
        </w:tabs>
        <w:ind w:left="2552" w:hanging="1418"/>
        <w:rPr/>
      </w:pPr>
      <w:r>
        <w:rPr/>
        <w:t>Range</w:t>
        <w:tab/>
        <w:t>leading with sidewalker/s present, leading without sidewalker/s pres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3</w:t>
        <w:tab/>
        <w:t>Supervise leading in a manner which avoids injury to sidewalkers and maintains safety and position of the ride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4</w:t>
        <w:tab/>
        <w:t>Describe the effect of movement during leading on the rider in terms of postural chang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172 replaced unit standard 170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20:00Z</dcterms:modified>
  <cp:revision>2</cp:revision>
  <dc:subject>Equine</dc:subject>
  <dc:title>30171 Demonstrate and supervise sidewalking and leading within a Riding for the Disabled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9</vt:lpwstr>
  </property>
  <property fmtid="{D5CDD505-2E9C-101B-9397-08002B2CF9AE}" pid="9" name="_dlc_DocIdItemGuid">
    <vt:lpwstr>7b88b16d-f000-469e-998b-e24e97f07f29</vt:lpwstr>
  </property>
  <property fmtid="{D5CDD505-2E9C-101B-9397-08002B2CF9AE}" pid="10" name="_dlc_DocIdUrl">
    <vt:lpwstr>https://nzqa.sharepoint.com/sites/dmsTEO8105/_layouts/15/DocIdRedir.aspx?ID=8105-1979408323-7079, 8105-1979408323-7079</vt:lpwstr>
  </property>
</Properties>
</file>