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for, and supervise riders to mount and dismount in a Riding for the Disabled ses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plan for, and supervise riders to mount in preparation for a Rider for the Disabled (RDA) session; and demonstrate and supervise physical support, physical assistance, transferring, and dismounting riders following a RDA sess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New Zealand Riding for the Disabled (NZRDA) </w:t>
      </w:r>
      <w:r>
        <w:rPr>
          <w:rFonts w:cs="Arial"/>
        </w:rPr>
        <w:t xml:space="preserve">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bookmarkStart w:id="1" w:name="_Hlk74828665"/>
      <w:bookmarkEnd w:id="1"/>
      <w:r>
        <w:rPr>
          <w:rFonts w:cs="Arial"/>
        </w:rPr>
        <w:tab/>
      </w:r>
      <w:r>
        <w:rPr>
          <w:rFonts w:cs="Arial"/>
          <w:i/>
        </w:rPr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evidence must be presented in accordance with NZRDA standards.</w:t>
      </w:r>
    </w:p>
    <w:p>
      <w:pPr>
        <w:pStyle w:val="Normal"/>
        <w:tabs>
          <w:tab w:val="left" w:pos="1134" w:leader="none"/>
          <w:tab w:val="left" w:pos="141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>Plan for, and supervise riders to mount in preparation for a RDA sess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/>
        <w:t>1.1</w:t>
        <w:tab/>
        <w:t>Identify assistance required, and pre-check resources and safet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2</w:t>
        <w:tab/>
        <w:t>Brief assistants and riders involved in mounting procedure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3</w:t>
        <w:tab/>
        <w:t>Demonstrate and supervise mounting procedure from specialised mobility equipment to mounting posi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specialised mobility equipment – must include – wheelchair;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may include – walking frame, crutch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4</w:t>
        <w:tab/>
        <w:t>Supervise mounting procedure with sidewalkers positioned in a manner which maintains their personal safety, and horse is in best position to receive rider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monstrate and supervise physical support, physical assistance, transferring, and dismounting riders following a RDA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2.1</w:t>
        <w:tab/>
        <w:t>Demonstrate and supervise physical support, physical assistance and transferring of the rider during the RDA sess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2.2</w:t>
        <w:tab/>
        <w:t>Demonstrate and supervise dismounting procedure from the horse to specialised mobilit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30171 replaced unit standard 1704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7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20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0:20:00Z</dcterms:modified>
  <cp:revision>2</cp:revision>
  <dc:subject>Equine</dc:subject>
  <dc:title>30172 Plan for, and supervise riders to mount and dismount in a Riding for the Disabled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80</vt:lpwstr>
  </property>
  <property fmtid="{D5CDD505-2E9C-101B-9397-08002B2CF9AE}" pid="9" name="_dlc_DocIdItemGuid">
    <vt:lpwstr>fdd5cc9c-80b4-4b98-b4ff-d412696629ae</vt:lpwstr>
  </property>
  <property fmtid="{D5CDD505-2E9C-101B-9397-08002B2CF9AE}" pid="10" name="_dlc_DocIdUrl">
    <vt:lpwstr>https://nzqa.sharepoint.com/sites/dmsTEO8105/_layouts/15/DocIdRedir.aspx?ID=8105-1979408323-7080, 8105-1979408323-7080</vt:lpwstr>
  </property>
</Properties>
</file>