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  <w:tab w:val="left" w:pos="779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, and assist a therapist with, a new rider evaluation for a Riding for the Disabled therapy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>: describe the purpose of pre-evaluation documentation and consent in preparation for a new rider therapy evaluation; and demonstrate knowledge of the role of the Riding for the Disabled (RDA) Coach and assist the therapist with performing a therapy evaluation for a new ride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290" w:hanging="723"/>
        <w:rPr>
          <w:rFonts w:cs="Arial"/>
          <w:szCs w:val="24"/>
        </w:rPr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 xml:space="preserve">Describe the purpose of pre-evaluation documentation and consent in preparation for a new rider therapy evalu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urpose of the pre-evaluation documentation required by NZRDA to perform a therapy evaluation for a new rider in conjunction with a registered therapist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2</w:t>
        <w:tab/>
        <w:t>Describe the purpose and timing of completion of consent and other form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 xml:space="preserve">Demonstrate knowledge of the role of the RDA Coach and assist the therapist with performing a therapy evaluation for a new rider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1</w:t>
        <w:tab/>
        <w:t>Describe the planning, coordination and preparation required by the RDA Coach for a new rider enrolled in a therapy programm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and determine the rider moving and handling procedures to be used by the RDA Coach during the therapy evaluation for a new rider based on resource avail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3</w:t>
        <w:tab/>
        <w:t>Assist with moving and handling procedures used by a therapist in a therapy evaluation for a new ri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mounting equipment, dismount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2.4</w:t>
        <w:tab/>
        <w:t>Describe the intentions and benefits of rider positions used in a therapy session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2552" w:hanging="1427"/>
        <w:rPr/>
      </w:pPr>
      <w:r>
        <w:rPr>
          <w:rFonts w:cs="Arial"/>
        </w:rPr>
        <w:t>Range</w:t>
        <w:tab/>
        <w:t>rider positions – forwards, backwards, sidesitting, prone, supine, propp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5</w:t>
        <w:tab/>
        <w:t>Record results and recommendations of a therapy evaluation for a new ri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3 Describe, and assist a therapist with, a new rider evaluation for a Riding for the Disabled therapy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81</vt:lpwstr>
  </property>
  <property fmtid="{D5CDD505-2E9C-101B-9397-08002B2CF9AE}" pid="9" name="_dlc_DocIdItemGuid">
    <vt:lpwstr>062dc3d9-caca-4e89-b4b3-f80408c86255</vt:lpwstr>
  </property>
  <property fmtid="{D5CDD505-2E9C-101B-9397-08002B2CF9AE}" pid="10" name="_dlc_DocIdUrl">
    <vt:lpwstr>https://nzqa.sharepoint.com/sites/dmsTEO8105/_layouts/15/DocIdRedir.aspx?ID=8105-1979408323-7081, 8105-1979408323-7081</vt:lpwstr>
  </property>
</Properties>
</file>