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professional and ethical behaviour as a Riding for the Disabled coach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professional and ethical behaviour as a Riding for Disabled (RDA) Coach; describe and apply the Code of Ethics for RDA people relevant for coaching riders with a disability; and work professionally and ethically as a RDA Co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ne &gt; Riding for the Disable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Code of Ethics for RDA People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</w:rPr>
        <w:tab/>
      </w:r>
      <w:r>
        <w:rPr>
          <w:rFonts w:cs="Arial"/>
          <w:i/>
        </w:rPr>
        <w:t>NZRDA standards</w:t>
      </w:r>
      <w:r>
        <w:rPr>
          <w:rFonts w:cs="Arial"/>
        </w:rPr>
        <w:t xml:space="preserve"> and </w:t>
      </w:r>
      <w:r>
        <w:rPr>
          <w:rFonts w:cs="Arial"/>
          <w:i/>
          <w:iCs/>
        </w:rPr>
        <w:t>Code of Ethics for RDA People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360"/>
        <w:rPr>
          <w:rFonts w:cs="Arial"/>
        </w:rPr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ofessional and ethical behaviour as a RDA Coa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professional behaviour according to relevant legisl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ealth and Disability Commissioner Act 1994, Code of Health and Disability Services Consumers’ Rights, Privacy Act 1993, Vulnerable Children Act 2014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ethical behaviour in a RDA contex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and apply the Code of Ethics for RDA people relevant for coaching riders with a disab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the Code of Ethics for RDA people in terms of coaching riders with a disability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2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Apply the Code of Ethics for RDA people in terms of coaching riders with a disability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Work professionally and ethically as a RDA Coa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monstrate professional behaviour and maintain professional boundaries during coaching activiti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3.2</w:t>
        <w:tab/>
        <w:t>Demonstrate ethical behaviour and maintain ethical boundaries during coaching activiti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3.3</w:t>
        <w:tab/>
        <w:t>Describe the procedures for managing ethical issues that may arise during coaching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bCs/>
              <w:iCs/>
              <w:sz w:val="20"/>
            </w:rPr>
            <w:t>SSB 6050</w:t>
          </w:r>
        </w:p>
        <w:p>
          <w:pPr>
            <w:pStyle w:val="Normal"/>
            <w:rPr>
              <w:bCs/>
              <w:sz w:val="20"/>
              <w:szCs w:val="12"/>
            </w:rPr>
          </w:pPr>
          <w:r>
            <w:rPr>
              <w:bCs/>
              <w:sz w:val="20"/>
              <w:szCs w:val="12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20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20:00Z</dcterms:modified>
  <cp:revision>2</cp:revision>
  <dc:subject>Equine</dc:subject>
  <dc:title>30174 Demonstrate professional and ethical behaviour as a Riding for the Disabled c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82</vt:lpwstr>
  </property>
  <property fmtid="{D5CDD505-2E9C-101B-9397-08002B2CF9AE}" pid="9" name="_dlc_DocIdItemGuid">
    <vt:lpwstr>33f44944-0ca7-45df-b3f3-e336e5aa46d1</vt:lpwstr>
  </property>
  <property fmtid="{D5CDD505-2E9C-101B-9397-08002B2CF9AE}" pid="10" name="_dlc_DocIdUrl">
    <vt:lpwstr>https://nzqa.sharepoint.com/sites/dmsTEO8105/_layouts/15/DocIdRedir.aspx?ID=8105-1979408323-7082, 8105-1979408323-7082</vt:lpwstr>
  </property>
</Properties>
</file>