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implement strategies for managing rider behaviour in a Riding for the Disabled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challenging behaviours relevant to riders; describe strategies to decrease challenging behaviours of riders and promote positive behaviours; and implement strategies to support rider behaviour, in a RDA contex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rFonts w:cs="Arial"/>
        </w:rPr>
        <w:tab/>
      </w:r>
      <w:r>
        <w:rPr>
          <w:bCs/>
          <w:i/>
          <w:color w:val="000000"/>
        </w:rPr>
        <w:t>Challenging behaviours</w:t>
      </w:r>
      <w:r>
        <w:rPr>
          <w:bCs/>
          <w:iCs/>
          <w:color w:val="000000"/>
        </w:rPr>
        <w:t xml:space="preserve"> are context dependent and may relate to physical, learning, behavioural and intellectual behaviou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r>
        <w:rPr>
          <w:rFonts w:cs="Arial"/>
        </w:rPr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bCs/>
          <w:iCs/>
          <w:color w:val="000000"/>
        </w:rPr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/>
      </w:pPr>
      <w:r>
        <w:rPr>
          <w:rFonts w:cs="Arial"/>
        </w:rPr>
        <w:t>evidence must be presented in accordance with NZRDA standards</w:t>
      </w:r>
      <w:r>
        <w:rPr/>
        <w:t>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challenging behaviours relevant to riders in a RDA contex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hallenging behaviours of riders in terms of their impact on a rider’s participation in RDA activitie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four challenging behaviours is required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Describe challenging behaviours of riders in terms of the factors which influence them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which influence challenging behaviours may include – environmental, developmenta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factors for each challenging behaviour identified in 1.1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challenging behaviours of riders in terms of the trigg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riggers for challenging behaviours identified in 1.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rategies to decrease challenging behaviours of riders and promote positive behaviours in a RDA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challenging behaviours of riders in terms of the strategies to decrease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>
          <w:rFonts w:cs="Arial"/>
        </w:rPr>
      </w:pPr>
      <w:r>
        <w:rPr>
          <w:rFonts w:cs="Arial"/>
        </w:rPr>
        <w:t>Range</w:t>
        <w:tab/>
        <w:t>evidence of four strategies is required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strategies to promote positive behaviours of rider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>
          <w:rFonts w:cs="Arial"/>
        </w:rPr>
      </w:pPr>
      <w:r>
        <w:rPr>
          <w:rFonts w:cs="Arial"/>
        </w:rPr>
        <w:t>Range</w:t>
        <w:tab/>
        <w:t>evidence of four strateg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mplement strategies to support rider behaviour in a RDA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mplement strategies to support rider’s behaviour within the boundaries of the Coaches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 xml:space="preserve">Range </w:t>
        <w:tab/>
        <w:t>evidence of three strateg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bCs/>
              <w:iCs/>
              <w:sz w:val="20"/>
            </w:rPr>
            <w:t>SSB 6050</w:t>
          </w:r>
        </w:p>
        <w:p>
          <w:pPr>
            <w:pStyle w:val="Normal"/>
            <w:rPr>
              <w:bCs/>
              <w:sz w:val="20"/>
              <w:szCs w:val="12"/>
            </w:rPr>
          </w:pPr>
          <w:r>
            <w:rPr>
              <w:bCs/>
              <w:sz w:val="20"/>
              <w:szCs w:val="12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6 Describe and implement strategies for managing rider behaviour in a Riding for the Disabl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7084</vt:lpwstr>
  </property>
  <property fmtid="{D5CDD505-2E9C-101B-9397-08002B2CF9AE}" pid="8" name="_dlc_DocIdItemGuid">
    <vt:lpwstr>33b5ccbc-de4f-46c2-b1c9-205bf400782e</vt:lpwstr>
  </property>
  <property fmtid="{D5CDD505-2E9C-101B-9397-08002B2CF9AE}" pid="9" name="_dlc_DocIdUrl">
    <vt:lpwstr>https://nzqa.sharepoint.com/sites/dmsTEO8105/_layouts/15/DocIdRedir.aspx?ID=8105-1979408323-7084, 8105-1979408323-7084</vt:lpwstr>
  </property>
</Properties>
</file>