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 up cargo for loading onto an aircraf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: prepare the build-up area; and build up cargo for loading onto an aircraf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rgo</w:t>
      </w:r>
      <w:r>
        <w:rPr>
          <w:rFonts w:cs="Arial"/>
        </w:rPr>
        <w:t xml:space="preserve"> may include but is not limited to – dangerous goods, general freight, high value items, human remains, live animals, perishable items, unaccompanied baggage, vehicles or weap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ULD</w:t>
      </w:r>
      <w:r>
        <w:rPr>
          <w:rFonts w:cs="Arial"/>
        </w:rPr>
        <w:t xml:space="preserve"> refers to a Unit Load Device.  This may include a cargo container or a palle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ind w:left="993" w:hanging="426"/>
        <w:rPr/>
      </w:pPr>
      <w:r>
        <w:rPr/>
        <w:t>a</w:t>
        <w:tab/>
        <w:t>Any relevant Acts, regulations, and bylaws must be complied with during assessment against this standard.</w:t>
      </w:r>
    </w:p>
    <w:p>
      <w:pPr>
        <w:pStyle w:val="ListParagraph"/>
        <w:ind w:left="993" w:hanging="426"/>
        <w:rPr/>
      </w:pPr>
      <w:r>
        <w:rPr/>
        <w:t>b</w:t>
        <w:tab/>
        <w:t>Legislative and/or regulatory requirements may include but are not limited to – the Civil Aviation Act 1990 and all subsequent amendments and replace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4" w:hanging="56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an aviation workplace.</w:t>
      </w:r>
    </w:p>
    <w:p>
      <w:pPr>
        <w:pStyle w:val="StyleBefore6ptAfter6pt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he build-up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Build-up area is prepar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may include but is not limited to – clean, tidy, ready to receive cargo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Machinery and equipment are prepared ready for 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Cargo is inspected and the appropriate action take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may include but is not limited to – contaminants, pillage, external damage, tamper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Build up cargo for loading onto an aircraf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Load Plan is interpreted and adhered to for the cargo being built up for carriage by ai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Knowledge of freight types for building up cargo is applied to the build-up process and all special handling requirements are m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20" w:leader="none"/>
          <w:tab w:val="left" w:pos="2552" w:leader="none"/>
        </w:tabs>
        <w:ind w:left="2520" w:hanging="1380"/>
        <w:rPr>
          <w:rFonts w:cs="Arial"/>
        </w:rPr>
      </w:pPr>
      <w:r>
        <w:rPr>
          <w:rFonts w:cs="Arial"/>
        </w:rPr>
        <w:t>Range</w:t>
        <w:tab/>
        <w:t>special handling requirements may include but are not limited to – dangerous goods, perishable items, temperature sensitive items, human remains, live anim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ULD serviceability is determined and the appropriate action taken where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Knowledge of pallet configurations and contouring for completing a pallet is applied relative to the planned aircraft ty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20" w:leader="none"/>
          <w:tab w:val="left" w:pos="2552" w:leader="none"/>
        </w:tabs>
        <w:ind w:left="2520" w:hanging="1380"/>
        <w:rPr>
          <w:rFonts w:cs="Arial"/>
        </w:rPr>
      </w:pPr>
      <w:r>
        <w:rPr>
          <w:rFonts w:cs="Arial"/>
        </w:rPr>
        <w:t>Range</w:t>
        <w:tab/>
        <w:t>may include but is not limited to – weight limitations, profile, dimensions, centre of gravity.</w:t>
      </w:r>
    </w:p>
    <w:p>
      <w:pPr>
        <w:pStyle w:val="Normal"/>
        <w:tabs>
          <w:tab w:val="clear" w:pos="1134"/>
          <w:tab w:val="left" w:pos="252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Knowledge of building up cargo in structural ULDs is applied relative to the planned aircraft ty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20" w:leader="none"/>
          <w:tab w:val="left" w:pos="2552" w:leader="none"/>
        </w:tabs>
        <w:ind w:left="2520" w:hanging="1380"/>
        <w:rPr>
          <w:rFonts w:cs="Arial"/>
        </w:rPr>
      </w:pPr>
      <w:r>
        <w:rPr>
          <w:rFonts w:cs="Arial"/>
        </w:rPr>
        <w:t>Range</w:t>
        <w:tab/>
        <w:t>may include but is not limited to – weight limitations, centre of gravity, dimen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Load restraints and shoring relevant to the load and aircraft are appl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Dangerous goods are segregated in accordance with the special cargo segregation cha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Cargo is staged ready for collection and transport from the facility and all special handling requirements are m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Security is maintained at all ti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pla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8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5:00Z</dcterms:created>
  <dc:creator>NZ Qualifications Authority</dc:creator>
  <dc:description/>
  <cp:keywords/>
  <dc:language>en-US</dc:language>
  <cp:lastModifiedBy>Christopher Allen</cp:lastModifiedBy>
  <cp:lastPrinted>2017-01-09T20:18:00Z</cp:lastPrinted>
  <dcterms:modified xsi:type="dcterms:W3CDTF">2022-11-01T22:35:00Z</dcterms:modified>
  <cp:revision>2</cp:revision>
  <dc:subject>Aviation</dc:subject>
  <dc:title>30180 Build up cargo for loading onto an airc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8cf84b7-3278-456e-963f-c8aa44716edc</vt:lpwstr>
  </property>
</Properties>
</file>