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ieve air cargo from ram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to retrieve air cargo; retrieve air cargo </w:t>
            </w:r>
            <w:r>
              <w:rPr>
                <w:rFonts w:cs="Arial"/>
              </w:rPr>
              <w:t xml:space="preserve">and/or documentation </w:t>
            </w:r>
            <w:r>
              <w:rPr/>
              <w:t>from ramp; and deliver air cargo to the correct lo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4" w:hanging="56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trieve air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port vehicle is checked and the appropriate action taken.</w:t>
      </w:r>
    </w:p>
    <w:p>
      <w:pPr>
        <w:pStyle w:val="ListParagraph"/>
        <w:tabs>
          <w:tab w:val="clear" w:pos="1134"/>
          <w:tab w:val="left" w:pos="0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ocumentation is obtained and prepared.</w:t>
      </w:r>
    </w:p>
    <w:p>
      <w:pPr>
        <w:pStyle w:val="ListParagraph"/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trieval is planned in accordance with agreed service level(s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trieve air cargo and/or documentation from ra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go and/or documentation is retr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go and/or documentation is retrieved in priority or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go is checked for irregularities and the appropriate action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380"/>
        <w:rPr>
          <w:rFonts w:cs="Arial"/>
        </w:rPr>
      </w:pPr>
      <w:r>
        <w:rPr>
          <w:rFonts w:cs="Arial"/>
        </w:rPr>
        <w:t>Range</w:t>
        <w:tab/>
        <w:tab/>
        <w:t>may include but is not limited to – pillage, surplus cargo, missing cargo, bio-security hazard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rgo and/or documentation is recorded as arri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argo is handled in accordance with special handling requirements and service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380"/>
        <w:rPr>
          <w:rFonts w:cs="Arial"/>
        </w:rPr>
      </w:pPr>
      <w:r>
        <w:rPr>
          <w:rFonts w:cs="Arial"/>
        </w:rPr>
        <w:t>Range</w:t>
        <w:tab/>
        <w:tab/>
        <w:t>may include but is not limited to – dangerous goods, perishable items, temperature sensitive items, human remains, live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argo is transported from the staging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liver air cargo to the correct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go and/or documentation are delivered to the correct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go is handled in accordance with special handling requirements and service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380"/>
        <w:rPr>
          <w:rFonts w:cs="Arial"/>
        </w:rPr>
      </w:pPr>
      <w:r>
        <w:rPr>
          <w:rFonts w:cs="Arial"/>
        </w:rPr>
        <w:t>Range</w:t>
        <w:tab/>
        <w:tab/>
        <w:t>may include but is not limited to – dangerous goods, perishable items, temperature sensitive items, human remains, live anim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rding requirements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5:00Z</dcterms:created>
  <dc:creator>NZ Qualifications Authority</dc:creator>
  <dc:description/>
  <cp:keywords/>
  <dc:language>en-US</dc:language>
  <cp:lastModifiedBy>Christopher Allen</cp:lastModifiedBy>
  <cp:lastPrinted>2017-03-22T09:27:00Z</cp:lastPrinted>
  <dcterms:modified xsi:type="dcterms:W3CDTF">2022-11-01T22:35:00Z</dcterms:modified>
  <cp:revision>2</cp:revision>
  <dc:subject>Aviation</dc:subject>
  <dc:title>30181 Retrieve air cargo from r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031c2aa-3629-4d0d-b5ea-b0afeb4780bb</vt:lpwstr>
  </property>
</Properties>
</file>