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cargo to be loaded on an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plan cargo to be loaded on an aircra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LD</w:t>
      </w:r>
      <w:r>
        <w:rPr>
          <w:rFonts w:cs="Arial"/>
        </w:rPr>
        <w:t xml:space="preserve"> refers to a Unit Load Device.  This may include a cargo container or a palle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cargo to be loaded on an aircr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Dead load is planned efficiently using the sourc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echnical knowledge is applied to develop the Load Pla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LDs required, aircraft type, layout, contours, weight limitations, airline and state restrictions, aircraft suitability, maximisation of the aircraft’s cargo capacity, special handling requirements, load principles, aircraft limitations, segreg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Load Plan irregularities are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may include but is not limited to – incompatible loads, over-booked carg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1.4</w:t>
        <w:tab/>
        <w:t>Knowledge of specific airline handling requirements is applied to develop the Load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may include but is not limited to – ULD loading, bulk hold loa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The completed Load Plan is checked to ensure it contains sufficient detai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ypes of ULDs to load, cargo shipments to be loaded into ULDs, bulk hold of the aircraft, departure time, aircraft type, special handling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6</w:t>
        <w:tab/>
        <w:t>The Load Plan is communic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1.7</w:t>
        <w:tab/>
        <w:t>Load Plan preparation is completed within the given timelines.</w:t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5:00Z</dcterms:created>
  <dc:creator>NZ Qualifications Authority</dc:creator>
  <dc:description/>
  <cp:keywords/>
  <dc:language>en-US</dc:language>
  <cp:lastModifiedBy>Christopher Allen</cp:lastModifiedBy>
  <cp:lastPrinted>2017-03-22T10:06:00Z</cp:lastPrinted>
  <dcterms:modified xsi:type="dcterms:W3CDTF">2022-11-01T22:35:00Z</dcterms:modified>
  <cp:revision>2</cp:revision>
  <dc:subject>Aviation</dc:subject>
  <dc:title>30183 Plan cargo to be loaded on an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48504c8-0cfc-41c3-9463-36e9ba522cb7</vt:lpwstr>
  </property>
</Properties>
</file>