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 air cargo for national distribu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, for</w:t>
            </w:r>
            <w:r>
              <w:rPr>
                <w:rFonts w:cs="Arial"/>
              </w:rPr>
              <w:t xml:space="preserve"> air cargo for national distribution: accept;</w:t>
            </w:r>
            <w:r>
              <w:rPr/>
              <w:t xml:space="preserve"> </w:t>
            </w:r>
            <w:r>
              <w:rPr>
                <w:rFonts w:cs="Arial"/>
              </w:rPr>
              <w:t>receive and action payments; assign; and complete acceptance administ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 Car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argo</w:t>
      </w:r>
      <w:r>
        <w:rPr>
          <w:rFonts w:cs="Arial"/>
        </w:rPr>
        <w:t xml:space="preserve"> may include but is not limited to – dangerous goods, general freight, high value items, human remains, live animals, perishable items, unaccompanied baggage, vehicles or weap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the step-by-step instructions for implementing or carrying out an organisation’s policy or desired objective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2</w:t>
        <w:tab/>
        <w:t>All activities must be carried out in accordance with organisational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Legislation</w:t>
      </w:r>
    </w:p>
    <w:p>
      <w:pPr>
        <w:pStyle w:val="ListParagraph"/>
        <w:ind w:left="993" w:hanging="426"/>
        <w:rPr/>
      </w:pPr>
      <w:r>
        <w:rPr/>
        <w:t>a</w:t>
        <w:tab/>
        <w:t>Any relevant Acts, regulations, and bylaws must be complied with during assessment against this standard.</w:t>
      </w:r>
    </w:p>
    <w:p>
      <w:pPr>
        <w:pStyle w:val="ListParagraph"/>
        <w:ind w:left="993" w:hanging="426"/>
        <w:rPr/>
      </w:pPr>
      <w:r>
        <w:rPr/>
        <w:t>b</w:t>
        <w:tab/>
        <w:t>Legislative and/or regulatory requirements may include but are not limited to – the Civil Aviation Act 1990 and all subsequent amendments and replacemen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Evidence for the practical components of this standard must be gathered in an aviation workplace.</w:t>
      </w:r>
    </w:p>
    <w:p>
      <w:pPr>
        <w:pStyle w:val="StyleBefore6ptAfter6pt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ccept air cargo for national distribu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The customer is determined and security checks are conduct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may include but is not limited to – known customer; unknown customer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Flight booking information is determined.</w:t>
      </w:r>
    </w:p>
    <w:p>
      <w:pPr>
        <w:pStyle w:val="ListParagraph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may include but is not limited to – service required, timeframe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Shipment is counted and weighed, and the Consignment Note validat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ctual/volumetric/chargeable weight calculated, pre-populated Consignment Note details verifi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4</w:t>
        <w:tab/>
        <w:t>Cargo with special handling requirements is handl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20" w:leader="none"/>
          <w:tab w:val="left" w:pos="2552" w:leader="none"/>
        </w:tabs>
        <w:ind w:left="2520" w:hanging="1380"/>
        <w:rPr>
          <w:rFonts w:cs="Arial"/>
        </w:rPr>
      </w:pPr>
      <w:r>
        <w:rPr>
          <w:rFonts w:cs="Arial"/>
        </w:rPr>
        <w:t>Range</w:t>
        <w:tab/>
        <w:t>special handling requirements may include but are not limited to –dangerous goods, perishable items, temperature sensitive items, human remains, live animals.</w:t>
      </w:r>
    </w:p>
    <w:p>
      <w:pPr>
        <w:pStyle w:val="ListParagraph"/>
        <w:tabs>
          <w:tab w:val="clear" w:pos="1134"/>
          <w:tab w:val="left" w:pos="2520" w:leader="none"/>
        </w:tabs>
        <w:ind w:left="2520" w:hanging="138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Documentation is received, processed and made available to the relevant stakeholder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20" w:leader="none"/>
          <w:tab w:val="left" w:pos="2552" w:leader="none"/>
        </w:tabs>
        <w:ind w:left="2520" w:hanging="1380"/>
        <w:rPr>
          <w:rFonts w:cs="Arial"/>
        </w:rPr>
      </w:pPr>
      <w:r>
        <w:rPr>
          <w:rFonts w:cs="Arial"/>
        </w:rPr>
        <w:t>Range</w:t>
        <w:tab/>
        <w:t>may include but is not limited to – Dangerous Goods Check Sheet, Dangerous Goods Declaration, Notification to Captain (NOTOC), Death Certificate, Live Animal Check Sheet.</w:t>
      </w:r>
    </w:p>
    <w:p>
      <w:pPr>
        <w:pStyle w:val="ListParagraph"/>
        <w:tabs>
          <w:tab w:val="clear" w:pos="1134"/>
          <w:tab w:val="left" w:pos="1140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6</w:t>
        <w:tab/>
        <w:t>Details of the accepted cargo are recorded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7</w:t>
        <w:tab/>
        <w:t>Items of cargo are transferred to the staging area in preparation for load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8</w:t>
        <w:tab/>
        <w:t>Cargo security procedures through the chain of custody are adhered to at all tim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Receive and action payments </w:t>
      </w:r>
      <w:bookmarkStart w:id="0" w:name="_Hlk115782404"/>
      <w:r>
        <w:rPr>
          <w:rFonts w:cs="Arial"/>
        </w:rPr>
        <w:t>for air cargo for national distribution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ethod of payment is establish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may include but is not limited to – Eftpos, credit card, on accou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ayment is received and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ayment documentation is completed and proc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payment point is reconcil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ign air cargo for national distribu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flight and/or aircraft type is selected that is suitable for the cargo being shipped and the service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lanned flight information is recorded and communic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382"/>
        <w:rPr>
          <w:rFonts w:cs="Arial"/>
        </w:rPr>
      </w:pPr>
      <w:r>
        <w:rPr>
          <w:rFonts w:cs="Arial"/>
        </w:rPr>
        <w:t>Range</w:t>
        <w:tab/>
        <w:t>may include but is not limited to – to the relevant people, using the appropriate methods, in a timeframe that meets all stakeholder ne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acceptance administration for air cargo for national distribu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Flight-related documentation is gener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8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6:00Z</dcterms:created>
  <dc:creator>NZ Qualifications Authority</dc:creator>
  <dc:description/>
  <cp:keywords/>
  <dc:language>en-US</dc:language>
  <cp:lastModifiedBy>Christopher Allen</cp:lastModifiedBy>
  <cp:lastPrinted>2017-03-22T10:16:00Z</cp:lastPrinted>
  <dcterms:modified xsi:type="dcterms:W3CDTF">2022-11-01T22:36:00Z</dcterms:modified>
  <cp:revision>2</cp:revision>
  <dc:subject>Aviation</dc:subject>
  <dc:title>30186 Accept air cargo for national dis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dfcd8e9-b331-42bd-b8f2-bfcf47cf3b24</vt:lpwstr>
  </property>
</Properties>
</file>