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 Unit Load Device cargo for outbound fligh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check ULD cargo documentation presented for outbound flight; check ULD cargo presented for outbound flight; and complete acceptance administration of ULD cargo for outbound flig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ULD</w:t>
      </w:r>
      <w:r>
        <w:rPr>
          <w:rFonts w:cs="Arial"/>
        </w:rPr>
        <w:t xml:space="preserve"> refers to a Unit Load Device.  This may include a cargo container or a palle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ULD cargo documentation presented for outbound fl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1</w:t>
        <w:tab/>
        <w:t>Cargo plan is obtained for all planned flight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1.2</w:t>
        <w:tab/>
        <w:t>Documentation is obtained and checked, and irregularities resolv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20" w:hanging="1386"/>
        <w:rPr>
          <w:rFonts w:cs="Arial"/>
        </w:rPr>
      </w:pPr>
      <w:r>
        <w:rPr>
          <w:rFonts w:cs="Arial"/>
        </w:rPr>
        <w:t>Range</w:t>
        <w:tab/>
        <w:t>may include but is not limited to – Air Waybill, ULD certificate, security declaration, government identification, Trade Single Window (TSW) clearance, Consolidation Manifes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3</w:t>
        <w:tab/>
        <w:t>Special handling requirements are identified and met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20" w:hanging="1386"/>
        <w:rPr>
          <w:rFonts w:cs="Arial"/>
        </w:rPr>
      </w:pPr>
      <w:r>
        <w:rPr>
          <w:rFonts w:cs="Arial"/>
        </w:rPr>
        <w:t>Range</w:t>
        <w:tab/>
        <w:t>special handling requirements may include but are not limited to – dangerous goods, perishable items, temperature sensitive items, human remains, live animal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4</w:t>
        <w:tab/>
        <w:t>Container and/or pallet card(s) are prepared.</w:t>
      </w:r>
    </w:p>
    <w:p>
      <w:pPr>
        <w:pStyle w:val="Normal"/>
        <w:autoSpaceDE w:val="false"/>
        <w:rPr>
          <w:rFonts w:ascii="Calibri,Italic;Calibri" w:hAnsi="Calibri,Italic;Calibri" w:cs="Calibri,Italic;Calibri"/>
          <w:szCs w:val="24"/>
          <w:lang w:eastAsia="en-NZ"/>
        </w:rPr>
      </w:pPr>
      <w:r>
        <w:rPr>
          <w:rFonts w:cs="Calibri,Italic;Calibri" w:ascii="Calibri,Italic;Calibri" w:hAnsi="Calibri,Italic;Calibri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ULD cargo presented for outbound fl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ULD checks are made, and irregularities resol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ULD number, commod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Visual checks are conducted, and irregularities resol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1386"/>
        <w:rPr>
          <w:rFonts w:cs="Arial"/>
        </w:rPr>
      </w:pPr>
      <w:r>
        <w:rPr>
          <w:rFonts w:cs="Arial"/>
        </w:rPr>
        <w:t>Range</w:t>
        <w:tab/>
        <w:t>may include but is not limited to – signs of tampering, wires, leakage, damage, hidden dangerous goo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3</w:t>
        <w:tab/>
        <w:t>Serviceability checks are conducted, and irregularities resol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allet track/base edges, side/roof of structural ULDs, nets, straps (if used), ropes, fittings, doors and curtai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4</w:t>
        <w:tab/>
        <w:t>Load restraint checks are conducted, and irregularities resol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ets, straps, corner ropes, contents of structural ULDs (where possible), ULD centre of grav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5</w:t>
        <w:tab/>
        <w:t>Where required, cargo shoring is inspec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ULD rolls smoothly, no part of the shipment is loaded on the pallet track/edge of the ULD, ULD is not warped or b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6</w:t>
        <w:tab/>
        <w:t>Profile checks are conducted, and irregularities resol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1386"/>
        <w:rPr>
          <w:rFonts w:cs="Arial"/>
        </w:rPr>
      </w:pPr>
      <w:r>
        <w:rPr>
          <w:rFonts w:cs="Arial"/>
        </w:rPr>
        <w:t>Range</w:t>
        <w:tab/>
        <w:t>may include but is not limited to – ULD meets the aircraft limitations of the planned fligh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7</w:t>
        <w:tab/>
        <w:t>ULDs are check weigh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8</w:t>
        <w:tab/>
        <w:t>Part shipments are manag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9</w:t>
        <w:tab/>
        <w:t>Container and/or pallet cards are finalised and attach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0</w:t>
        <w:tab/>
        <w:t>ULD is staged to the location in preparation for loading, determined by the cargo’s special handling and securi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386"/>
        <w:rPr>
          <w:rFonts w:cs="Arial"/>
        </w:rPr>
      </w:pPr>
      <w:r>
        <w:rPr>
          <w:rFonts w:cs="Arial"/>
        </w:rPr>
        <w:t>Range</w:t>
        <w:tab/>
        <w:t>special handling requirements may include but are not limited to – dangerous goods, perishable items, temperature sensitive items, human remains, live animals;</w:t>
      </w:r>
    </w:p>
    <w:p>
      <w:pPr>
        <w:pStyle w:val="Normal"/>
        <w:tabs>
          <w:tab w:val="left" w:pos="1134" w:leader="none"/>
          <w:tab w:val="left" w:pos="2552" w:leader="none"/>
        </w:tabs>
        <w:ind w:left="1170" w:firstLine="1350"/>
        <w:rPr>
          <w:rFonts w:cs="Arial"/>
        </w:rPr>
      </w:pPr>
      <w:r>
        <w:rPr>
          <w:rFonts w:cs="Arial"/>
        </w:rPr>
        <w:t>security status – known, unknow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1</w:t>
        <w:tab/>
        <w:t>Cargo security procedures through the chain of custody are adhered to at all ti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8430" w:leader="none"/>
        </w:tabs>
        <w:rPr>
          <w:rFonts w:cs="Arial"/>
        </w:rPr>
      </w:pPr>
      <w:r>
        <w:rPr>
          <w:rFonts w:cs="Arial"/>
        </w:rPr>
        <w:t>Complete acceptance administration of ULD cargo for outbound fl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tails of the shipment are recorded and system captu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eight, measurements, volume, weight discrepancy protoc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hipments with special handling requirements are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dditional documentation, completion, recor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cceptance information is upd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inalised, distributed to the relevant people, using the appropriate methods, in a timeframe that meets all stakeholder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/information is filed and/or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Italic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8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6:00Z</dcterms:created>
  <dc:creator>NZ Qualifications Authority</dc:creator>
  <dc:description/>
  <cp:keywords/>
  <dc:language>en-US</dc:language>
  <cp:lastModifiedBy>Christopher Allen</cp:lastModifiedBy>
  <cp:lastPrinted>2017-03-22T10:19:00Z</cp:lastPrinted>
  <dcterms:modified xsi:type="dcterms:W3CDTF">2022-11-01T22:36:00Z</dcterms:modified>
  <cp:revision>2</cp:revision>
  <dc:subject>Aviation</dc:subject>
  <dc:title>30189 Accept Unit Load Device cargo for outbound f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d6ddd99-2134-4d4f-8f14-8efda442ac15</vt:lpwstr>
  </property>
</Properties>
</file>