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uct pre-flight checks for air carg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manage outbound cargo to meet aircraft requirements; balance cargo accepted onto outgoing aircraft; and complete pre-flight documentation-related administration for air cargo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 Car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Cargo</w:t>
      </w:r>
      <w:r>
        <w:rPr>
          <w:rFonts w:cs="Arial"/>
        </w:rPr>
        <w:t xml:space="preserve"> may include but is not limited to – dangerous goods, general freight, high value items, human remains, live animals, perishable items, unaccompanied baggage, vehicles or weapons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the step-by-step instructions for implementing or carrying out an organisation’s policy or desired objective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4" w:hanging="564"/>
        <w:rPr>
          <w:rFonts w:cs="Arial"/>
        </w:rPr>
      </w:pPr>
      <w:r>
        <w:rPr>
          <w:rFonts w:cs="Arial"/>
        </w:rPr>
        <w:t>2</w:t>
        <w:tab/>
        <w:t>All activities must be carried out in accordance with organisational procedur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  <w:t>3</w:t>
        <w:tab/>
        <w:t>Legislation</w:t>
      </w:r>
    </w:p>
    <w:p>
      <w:pPr>
        <w:pStyle w:val="ListParagraph"/>
        <w:ind w:left="993" w:hanging="426"/>
        <w:rPr/>
      </w:pPr>
      <w:r>
        <w:rPr/>
        <w:t>a</w:t>
        <w:tab/>
        <w:t>Any relevant Acts, regulations, and bylaws must be complied with during assessment against this standard.</w:t>
      </w:r>
    </w:p>
    <w:p>
      <w:pPr>
        <w:pStyle w:val="ListParagraph"/>
        <w:ind w:left="993" w:hanging="426"/>
        <w:rPr/>
      </w:pPr>
      <w:r>
        <w:rPr/>
        <w:t>b</w:t>
        <w:tab/>
        <w:t>Legislative and/or regulatory requirements may include but are not limited to – the Civil Aviation Act 1990 and all subsequent amendments and replacement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>4</w:t>
        <w:tab/>
        <w:t>Evidence for the practical components of this standard must be gathered in either a national or an international aviation workplace.</w:t>
      </w:r>
    </w:p>
    <w:p>
      <w:pPr>
        <w:pStyle w:val="Normal"/>
        <w:autoSpaceDE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outbound cargo to meet aircraf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light bookings and allocations are obtained and verifi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may include but is not limited to – cargo plan, estimates, tranship Air Waybil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pecial handling requirements are identifi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special handling requirements may include but is not limited to – dangerous goods, perishable items, temperature sensitive items, human remains, live anim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3</w:t>
        <w:tab/>
        <w:t>Irregularities are resolv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rregularities may include but are not limited to – weight limitations, aircraft limitations, aircraft capac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4</w:t>
        <w:tab/>
        <w:t>Planned flight-related information is printed and distribu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at regular intervals, using the appropriate methods, in a timeframe that meets all stakeholder nee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5</w:t>
        <w:tab/>
        <w:t>Planned flight related updates are communica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o the relevant people, using the appropriate methods, in a timeframe that meets all stakeholder nee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6</w:t>
        <w:tab/>
        <w:t>Acceptance process for all cargo is comple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7</w:t>
        <w:tab/>
        <w:t>Transfer arrangements are monito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8</w:t>
        <w:tab/>
        <w:t>Cargo irregularities are resolv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2552" w:hanging="1418"/>
        <w:rPr>
          <w:rFonts w:cs="Arial"/>
        </w:rPr>
      </w:pPr>
      <w:r>
        <w:rPr>
          <w:rFonts w:cs="Arial"/>
        </w:rPr>
        <w:t>Range</w:t>
        <w:tab/>
        <w:t>missing cargo, found cargo, damaged cargo, disrup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Balance cargo accepted onto outgoing aircraf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Flight balance checks are conducted to ensure manifested cargo is consistent with actual cargo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rregularities are resolv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tarmac offloads, final balance checks, disruptions, mishandled cargo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Complete pre-flight documentation-related administration </w:t>
      </w:r>
      <w:r>
        <w:rPr/>
        <w:t xml:space="preserve">for </w:t>
      </w:r>
      <w:r>
        <w:rPr>
          <w:rFonts w:cs="Arial"/>
        </w:rPr>
        <w:t xml:space="preserve">air </w:t>
      </w:r>
      <w:r>
        <w:rPr/>
        <w:t>cargo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Where necessary, alterations are made to pre-flight document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080" w:leader="none"/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lterations may include but are not limited to – offloaded cargo, shipment irregularities, new bookings, on-hand cargo, special handling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pre-flight documentation may include but is not limited to – Flight Pack, Manifest, Dead Load Weight Statement (DLWS), Notification to Captain (NOTOC), Cargo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3.2</w:t>
        <w:tab/>
        <w:t>Information is communica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formation may include but is not limited to – updates, new bookings, aircraft changes, flight delays, cancelled bookings, zero fuel weight estimates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communication may include but is not limited to – to the relevant people, using the appropriate methods in a timeframe that meets all stakeholder nee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Final pre-flight reviews are conducted, and irregularities are resolv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off-load cargo, no-show cargo, missing cargo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Flight finalisation processes are complet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25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9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6:00Z</dcterms:created>
  <dc:creator>NZ Qualifications Authority</dc:creator>
  <dc:description/>
  <cp:keywords/>
  <dc:language>en-US</dc:language>
  <cp:lastModifiedBy>Christopher Allen</cp:lastModifiedBy>
  <cp:lastPrinted>2017-03-22T10:23:00Z</cp:lastPrinted>
  <dcterms:modified xsi:type="dcterms:W3CDTF">2022-11-01T22:36:00Z</dcterms:modified>
  <cp:revision>2</cp:revision>
  <dc:subject>Aviation</dc:subject>
  <dc:title>30191 Conduct pre-flight checks for air car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0486550-168c-42ba-a6b0-87d184576d53</vt:lpwstr>
  </property>
</Properties>
</file>