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idate shipment documentation data for air cargo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validate shipment documentation data for air car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ation &gt; Air Car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Cargo</w:t>
      </w:r>
      <w:r>
        <w:rPr>
          <w:rFonts w:cs="Arial"/>
        </w:rPr>
        <w:t xml:space="preserve"> may include but is not limited to – dangerous goods, general freight, high value items, human remains, live animals, perishable items, unaccompanied baggage, vehicles or weapons.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Organisational procedures</w:t>
      </w:r>
      <w:r>
        <w:rPr>
          <w:rFonts w:cs="Arial"/>
        </w:rPr>
        <w:t xml:space="preserve"> refer to the step-by-step instructions for implementing or carrying out an organisation’s policy or desired objective.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 xml:space="preserve">Shipment documentation </w:t>
      </w:r>
      <w:r>
        <w:rPr>
          <w:rFonts w:cs="Arial"/>
        </w:rPr>
        <w:t>refers to an Air Waybill with respect to air cargo travelling internationally or a Consignment Note with respect to air cargo travelling nationally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4" w:hanging="564"/>
        <w:rPr>
          <w:rFonts w:cs="Arial"/>
        </w:rPr>
      </w:pPr>
      <w:r>
        <w:rPr>
          <w:rFonts w:cs="Arial"/>
        </w:rPr>
        <w:t>2</w:t>
        <w:tab/>
        <w:t>All activities must be carried out in accordance with organisational procedure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  <w:t>3</w:t>
        <w:tab/>
        <w:t>Legislation</w:t>
      </w:r>
    </w:p>
    <w:p>
      <w:pPr>
        <w:pStyle w:val="ListParagraph"/>
        <w:ind w:left="993" w:hanging="426"/>
        <w:rPr/>
      </w:pPr>
      <w:r>
        <w:rPr/>
        <w:t>a</w:t>
        <w:tab/>
        <w:t>Any relevant Acts, regulations, and bylaws must be complied with during assessment against this standard.</w:t>
      </w:r>
    </w:p>
    <w:p>
      <w:pPr>
        <w:pStyle w:val="ListParagraph"/>
        <w:ind w:left="993" w:hanging="426"/>
        <w:rPr/>
      </w:pPr>
      <w:r>
        <w:rPr/>
        <w:t>b</w:t>
        <w:tab/>
        <w:t>Legislative and/or regulatory requirements may include but are not limited to – the Civil Aviation Act 1990 and all subsequent amendments and replacement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spacing w:before="0" w:after="0"/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4</w:t>
        <w:tab/>
        <w:t>Evidence for the practical components of this standard must be gathered in an aviation workplace.</w:t>
      </w:r>
    </w:p>
    <w:p>
      <w:pPr>
        <w:pStyle w:val="StyleBefore6ptAfter6pt"/>
        <w:spacing w:before="0" w:after="0"/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Validate shipment documentation data for air cargo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1</w:t>
        <w:tab/>
        <w:t>Details supplied on the documentation are checked for accuracy and are matched with the shipment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labelling, full name of the shipper and consignee details, description, dangerous goods information, handling information, pieces, gross weight, volumetric weight (if applicable), chargeable weight, charge cod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940" w:leader="none"/>
        </w:tabs>
        <w:rPr>
          <w:rFonts w:cs="Arial"/>
        </w:rPr>
      </w:pPr>
      <w:r>
        <w:rPr>
          <w:rFonts w:cs="Arial"/>
        </w:rPr>
        <w:t>1.2</w:t>
        <w:tab/>
        <w:t>Shipment is accepted, system is captured, and acceptance is communicat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complete, accurat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Shipment is rejected and returned to the shipper or their agent to rectify the omissions and/or erro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documentation and/or the cargo being tendered do not match, documentation with unacceptable entri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4</w:t>
        <w:tab/>
        <w:t>Details of rejected shipments are record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Ma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Octo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25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Ringa Hora Services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19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tabs>
        <w:tab w:val="clear" w:pos="1134"/>
        <w:tab w:val="left" w:pos="4272" w:leader="none"/>
        <w:tab w:val="left" w:pos="66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2:36:00Z</dcterms:created>
  <dc:creator>NZ Qualifications Authority</dc:creator>
  <dc:description/>
  <cp:keywords/>
  <dc:language>en-US</dc:language>
  <cp:lastModifiedBy>Christopher Allen</cp:lastModifiedBy>
  <cp:lastPrinted>2017-01-09T20:12:00Z</cp:lastPrinted>
  <dcterms:modified xsi:type="dcterms:W3CDTF">2022-11-01T22:36:00Z</dcterms:modified>
  <cp:revision>2</cp:revision>
  <dc:subject>Aviation</dc:subject>
  <dc:title>30192 Validate shipment documentation data for air car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58e0c764-5a3e-4e4d-82be-cc6844094b01</vt:lpwstr>
  </property>
</Properties>
</file>