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le air cargo under bon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coordinate </w:t>
            </w:r>
            <w:r>
              <w:rPr>
                <w:rFonts w:cs="Arial"/>
              </w:rPr>
              <w:t xml:space="preserve">air </w:t>
            </w:r>
            <w:r>
              <w:rPr/>
              <w:t xml:space="preserve">cargo under bond information; and transfer </w:t>
            </w:r>
            <w:r>
              <w:rPr>
                <w:rFonts w:cs="Arial"/>
              </w:rPr>
              <w:t>air</w:t>
            </w:r>
            <w:r>
              <w:rPr/>
              <w:t xml:space="preserve"> cargo under bo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tion &gt; Air Car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Cargo</w:t>
      </w:r>
      <w:r>
        <w:rPr>
          <w:rFonts w:cs="Arial"/>
        </w:rPr>
        <w:t xml:space="preserve"> may include but is not limited to – dangerous goods, general freight, high value items, human remains, live animals, perishable items, unaccompanied baggage, vehicles or weapons.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Organisational procedures</w:t>
      </w:r>
      <w:r>
        <w:rPr>
          <w:rFonts w:cs="Arial"/>
        </w:rPr>
        <w:t xml:space="preserve"> refer to the step-by-step instructions for implementing or carrying out an organisation’s policy or desired objective.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ULD</w:t>
      </w:r>
      <w:r>
        <w:rPr>
          <w:rFonts w:cs="Arial"/>
        </w:rPr>
        <w:t xml:space="preserve"> refers to a Unit Load Device.  This may include a cargo container or a pallet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4" w:hanging="564"/>
        <w:rPr>
          <w:rFonts w:cs="Arial"/>
        </w:rPr>
      </w:pPr>
      <w:r>
        <w:rPr>
          <w:rFonts w:cs="Arial"/>
        </w:rPr>
        <w:t>2</w:t>
        <w:tab/>
        <w:t>All activities must be carried out in accordance with organisational procedure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  <w:t>3</w:t>
        <w:tab/>
        <w:t>Legislation</w:t>
      </w:r>
    </w:p>
    <w:p>
      <w:pPr>
        <w:pStyle w:val="ListParagraph"/>
        <w:ind w:left="993" w:hanging="426"/>
        <w:rPr/>
      </w:pPr>
      <w:r>
        <w:rPr/>
        <w:t>a</w:t>
        <w:tab/>
        <w:t>Any relevant Acts, regulations, and bylaws must be complied with during assessment against this standard.</w:t>
      </w:r>
    </w:p>
    <w:p>
      <w:pPr>
        <w:pStyle w:val="ListParagraph"/>
        <w:ind w:left="993" w:hanging="426"/>
        <w:rPr/>
      </w:pPr>
      <w:r>
        <w:rPr/>
        <w:t>b</w:t>
        <w:tab/>
        <w:t>Legislative and/or regulatory requirements may include but are not limited to – the Civil Aviation Act 1990 and all subsequent amendments and replacement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spacing w:before="0" w:after="0"/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4</w:t>
        <w:tab/>
        <w:t>Evidence for the practical components of this standard must be gathered in an aviation workplace.</w:t>
      </w:r>
    </w:p>
    <w:p>
      <w:pPr>
        <w:pStyle w:val="StyleBefore6ptAfter6pt"/>
        <w:spacing w:before="0" w:after="0"/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ordinate air cargo under bond inform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1</w:t>
        <w:tab/>
        <w:t>Cargo under bond documentation is print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flight arrival list and/or schedule, inbound manifes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Accurate details of the cargo item(s) are obtained in a timely manner via liaison with relevant stakehold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levant stakeholders may include but are not limited to – Ministry of Primary Industries (MPI), Air New Zealand National Cargo, other airlines, trucking companies.</w:t>
      </w:r>
    </w:p>
    <w:p>
      <w:pPr>
        <w:pStyle w:val="Normal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3</w:t>
        <w:tab/>
        <w:t>Cargo with special handling requirements is identified.</w:t>
      </w:r>
    </w:p>
    <w:p>
      <w:pPr>
        <w:pStyle w:val="ListParagraph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2552" w:hanging="1412"/>
        <w:rPr>
          <w:rFonts w:cs="Arial"/>
        </w:rPr>
      </w:pPr>
      <w:r>
        <w:rPr>
          <w:rFonts w:cs="Arial"/>
        </w:rPr>
        <w:t>Range</w:t>
        <w:tab/>
        <w:t>special handling requirements may include but are not limited to – dangerous goods, perishable items, temperature sensitive items, human remains, live animals.</w:t>
      </w:r>
    </w:p>
    <w:p>
      <w:pPr>
        <w:pStyle w:val="ListParagraph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Cargo location is accurately determined and updated electronically.</w:t>
      </w:r>
    </w:p>
    <w:p>
      <w:pPr>
        <w:pStyle w:val="Normal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5</w:t>
        <w:tab/>
        <w:t>Cargo irregularities are resolved.</w:t>
      </w:r>
    </w:p>
    <w:p>
      <w:pPr>
        <w:pStyle w:val="ListParagraph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argo irregularities may include but are not limited to – damaged cargo, found cargo, missing cargo, pillage, missing Airway Bill, found Airway Bill, errors and omiss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ransfer air cargo under bon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hysical transfer of the cargo under bond is planned to meet the needs of relevant stakehold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argo under bond details are made available in either paper or electronic form to the relevant carri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382"/>
        <w:rPr>
          <w:rFonts w:cs="Arial"/>
        </w:rPr>
      </w:pPr>
      <w:r>
        <w:rPr>
          <w:rFonts w:cs="Arial"/>
        </w:rPr>
        <w:t>Range</w:t>
        <w:tab/>
        <w:t>relevant carriers may include – Air New Zealand national flights, other airlines, and/or truck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argo under bond with special handling requirements is accommodat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he required documents, records and files are produced, held and maint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documents may include but are not limited to – under bond worksheet, Customs bonding form, transfer manifest(s), arrival manifest(s), Air Waybill(s), ULD and/or bulk load weight statement(s), e-mail request(s) for space, truck and/or freight line consignment note(s), truck and/or freight line dangerous goods load notification form(s), biosecurity release documents, dangerous goods certificate, dangerous goods check sheet, pre-printed consignment note(s)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Ma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25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19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3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11-01T22:36:00Z</dcterms:modified>
  <cp:revision>2</cp:revision>
  <dc:subject>Aviation</dc:subject>
  <dc:title>30193 Handle air cargo under bo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1f681522-38d6-408b-aaff-530117458212</vt:lpwstr>
  </property>
</Properties>
</file>