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outbound air cargo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receive outbound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documentation; process outbound </w:t>
            </w:r>
            <w:r>
              <w:rPr>
                <w:rFonts w:cs="Arial"/>
              </w:rPr>
              <w:t xml:space="preserve">air </w:t>
            </w:r>
            <w:r>
              <w:rPr/>
              <w:t>cargo-related documentation; and c</w:t>
            </w:r>
            <w:r>
              <w:rPr>
                <w:rFonts w:cs="Arial"/>
              </w:rPr>
              <w:t>omplete outbound air cargo documentation-related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eive outbound air cargo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Security documentation is obtained and ver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may include but is not limited to – Regulated Air Cargo Agent (RACA), unknown shipp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overnment identification check is complet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Air Waybill information is validated and irregularities resolv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matching, completeness, acceptance, rejection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ssociated documentation to accompany cargo is checked to ensure it is present and accurat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documentation may include but is not limited to </w:t>
      </w:r>
      <w:r>
        <w:rPr/>
        <w:t>–</w:t>
      </w:r>
      <w:r>
        <w:rPr>
          <w:rFonts w:cs="Arial"/>
        </w:rPr>
        <w:t xml:space="preserve"> Consolidation Manifest, Dangerous Goods Declaration, Customs Delivery Order, Shippers Certification, veterinary certificates, death certific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outbound air cargo-related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go documentation is processed in preparation for cargo accep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go is rejected based on non-compliance, documentation and/or the cargo being ex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light close out times are monitored and adhered t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outbound air cargo documentation-related administ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utbound cargo documentation is distribu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 the relevant people, using the appropriate methods, in a timeframe that meets all stakeholder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7:00Z</dcterms:created>
  <dc:creator>NZ Qualifications Authority</dc:creator>
  <dc:description/>
  <cp:keywords/>
  <dc:language>en-US</dc:language>
  <cp:lastModifiedBy>Christopher Allen</cp:lastModifiedBy>
  <cp:lastPrinted>2017-03-22T09:20:00Z</cp:lastPrinted>
  <dcterms:modified xsi:type="dcterms:W3CDTF">2022-11-01T22:37:00Z</dcterms:modified>
  <cp:revision>2</cp:revision>
  <dc:subject>Aviation</dc:subject>
  <dc:title>30196 Manage outbound air cargo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a1a3c82-437f-4dfe-96f5-bfc91d2bf4d2</vt:lpwstr>
  </property>
</Properties>
</file>