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rine electrica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the electrical systems in a boat and explain the corrosion protection for electrical system components in a bo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tabs>
          <w:tab w:val="clear" w:pos="1134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Reference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ISO 10133:2012 Small Craft – Electrical Systems – Extra-low-voltage d.c. installations, available at </w:t>
      </w:r>
      <w:hyperlink r:id="rId2">
        <w:r>
          <w:rPr>
            <w:rStyle w:val="InternetLink"/>
            <w:rFonts w:cs="Arial"/>
          </w:rPr>
          <w:t>http://www.iso.org</w:t>
        </w:r>
      </w:hyperlink>
      <w:r>
        <w:rPr>
          <w:rFonts w:cs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851"/>
        <w:rPr>
          <w:rFonts w:cs="Arial"/>
        </w:rPr>
      </w:pPr>
      <w:r>
        <w:rPr>
          <w:rFonts w:cs="Arial"/>
        </w:rPr>
        <w:t xml:space="preserve">Maritime Rules for Recreational Boating, available at </w:t>
      </w:r>
      <w:hyperlink r:id="rId3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electrical systems in a boa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Battery banks are explained in relation to their marine use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battery banks include - deep cycle, sta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tart and deep cycle banks are compared in terms of their use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rine battery types are explained in terms of their characteristics and maintenance requiremen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flooded, gel, lead-aci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lectrical circuits are explained in terms of wiring requirement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parallel, series, eart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attery installation requirements are explained in accordance with manufacturer’s instruction information.</w:t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position, security, ventil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n-board charging of batteries is explained in terms of marine safety guideline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omponents of electrical systems are explained in terms of their us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inverters, navigation lights, emergency ligh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gress Protection (IP) Ratings for marine electrical systems are explained in terms of the degree of protection against the marin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corrosion protection for electrical system components in a boa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orrosion protection for electrical systems components is explained in accordance with manufacturer’s instruction information and marin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5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" TargetMode="External"/><Relationship Id="rId3" Type="http://schemas.openxmlformats.org/officeDocument/2006/relationships/hyperlink" Target="http://www.maritimenz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training@nzmari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1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7-05-08T05:21:00Z</dcterms:modified>
  <cp:revision>2</cp:revision>
  <dc:subject>Boating Industries</dc:subject>
  <dc:title>30204 Demonstrate knowledge of marine electr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