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 out and mark off light fabrication boa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materials and equipment, and lay out and mark off light fabrication boat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quipment</w:t>
      </w:r>
      <w:r>
        <w:rPr>
          <w:rFonts w:cs="Arial"/>
        </w:rPr>
        <w:t xml:space="preserve"> refers to ruler, pen or pencil, paper, bevel, trammel, and divider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Job specifications </w:t>
      </w:r>
      <w:r>
        <w:rPr>
          <w:rFonts w:cs="Arial"/>
        </w:rPr>
        <w:t>refers to the standard requirements of the job being undertaken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olicies and procedures </w:t>
      </w:r>
      <w:r>
        <w:rPr>
          <w:rFonts w:cs="Arial"/>
        </w:rPr>
        <w:t>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Learners undertaking assessment against this unit standard are expected to comply with the following legislation and any subsequent amendments –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ListParagraph"/>
        <w:tabs>
          <w:tab w:val="clear" w:pos="1134"/>
          <w:tab w:val="left" w:pos="567" w:leader="none"/>
        </w:tabs>
        <w:ind w:left="91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Evidence of six different boat components is required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materials and equipment to lay out and mark o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terials are prepared in accordance with job specifications and relevance to the marine environment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quipment is prepared in accordance with job specifications and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ay out and mark off light fabrication boat component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  <w:t>Lay out is developed in accordance with job specification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72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>Sections are marked off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ny non-conformance to the job specifications is identified, documented, and corrected in accordance with the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>
          <w:rFonts w:cs="Verdana" w:ascii="Verdana" w:hAnsi="Verdana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0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2:00Z</dcterms:created>
  <dc:creator>NZ Qualifications Authority</dc:creator>
  <dc:description/>
  <cp:keywords/>
  <dc:language>en-US</dc:language>
  <cp:lastModifiedBy>James Baldock</cp:lastModifiedBy>
  <cp:lastPrinted>2017-02-23T11:13:00Z</cp:lastPrinted>
  <dcterms:modified xsi:type="dcterms:W3CDTF">2017-05-08T05:22:00Z</dcterms:modified>
  <cp:revision>2</cp:revision>
  <dc:subject>Boating Industries</dc:subject>
  <dc:title>30208 Lay out and mark off light fabrication boa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