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profiled metal wall clad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use in the training and assessment of people carrying out metal wall cladding installation and covers the installation of profiled metal wall clad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firm materials and equipment for installation of profiled metal wall cladding are availabl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preparations for the installation of profiled metal wall cladding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profiled metal wall cladding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and finish profiled metal wall clad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and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ew Zealand Metal Roof and Wall Cladding Code of Practic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lbp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</w:r>
      <w:r>
        <w:rPr>
          <w:rFonts w:cs="Arial"/>
        </w:rPr>
        <w:tab/>
        <w:t>This unit standard applies to both new wall cladding and re-cladd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Confirm materials and equipment for installation of profiled metal wall cladding are availabl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Assess the job and prepare a plan of work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Confirm that the materials for the job are consistent with the job specifications and manufacturer recommend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, profiled wall cladding, flashings, sealants, fastener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Confirm that the required equipment is availabl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includes but is not limited to – scaffolding, ladders, tools, stapler, sealant gun, saws, pop riveter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Complete preparations for the installation of profiled metal wall cladding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Confirm that the structure is prepared for work to begi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Prepare the site ready for work to commen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Confirm substrate are fixed in accordance with manufacturers' specifi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Mark and pre-drill sheets, where requir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Confirm underlay support is in accordance with manufacturers' specification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nstall profiled metal wall cladding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Remove wall cladding, where required in accordance with job specifi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Install profiled metal wall cladding in accordance with manufacturers' specification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Complete and finish profiled metal wall cladding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Install flashing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Correct any defec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Remove surplus material including swarf and leave site in a tidy and safe condition that allows any further work to be carried out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213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1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oins">
    <w:name w:val="msoins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p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7:00Z</dcterms:modified>
  <cp:revision>2</cp:revision>
  <dc:subject>Plumbing, Gasfitting and Drainlaying</dc:subject>
  <dc:title>30210 Install profiled metal wall clad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502</vt:lpwstr>
  </property>
  <property fmtid="{D5CDD505-2E9C-101B-9397-08002B2CF9AE}" pid="17" name="_dlc_DocIdItemGuid">
    <vt:lpwstr>2d5264b0-2baa-46e1-81ee-7d9787fdead6</vt:lpwstr>
  </property>
  <property fmtid="{D5CDD505-2E9C-101B-9397-08002B2CF9AE}" pid="18" name="_dlc_DocIdUrl">
    <vt:lpwstr>https://nzqa.sharepoint.com/sites/dmsTEO6046/_layouts/15/DocIdRedir.aspx?ID=6046-927296776-26502, 6046-927296776-26502</vt:lpwstr>
  </property>
</Properties>
</file>