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</w:rPr>
              <w:t>Demonstrate knowledge of learning processes and environments, and teaching styles for introductory snowsport i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People credited with this unit standard are able to demonstrate knowledge of the learning processes and environments, and teaching styles for introductory snowsport i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MediumGrid1Accent2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MediumGrid1Accent2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/>
      </w:pPr>
      <w:r>
        <w:rPr>
          <w:rFonts w:eastAsia="Arial" w:cs="Arial"/>
        </w:rPr>
        <w:t>2</w:t>
        <w:tab/>
        <w:t>Definition</w:t>
      </w:r>
    </w:p>
    <w:p>
      <w:pPr>
        <w:pStyle w:val="Normal"/>
        <w:ind w:left="567" w:hanging="0"/>
        <w:rPr/>
      </w:pPr>
      <w:bookmarkStart w:id="0" w:name="_Hlk478629598"/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rFonts w:eastAsia="Arial" w:cs="Arial"/>
        </w:rPr>
      </w:pPr>
      <w:r>
        <w:rPr>
          <w:rFonts w:eastAsia="Arial" w:cs="Arial"/>
        </w:rPr>
        <w:t>Demonstrate knowledge of the learning processes and environments, and teaching styles for introductory snowsport i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1</w:t>
        <w:tab/>
        <w:t>Describe stages of child development in terms of characteristics and associated behaviours at each stage and implications for snowsport instruction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eastAsia="Arial" w:cs="Arial"/>
        </w:rPr>
        <w:t>1.2</w:t>
        <w:tab/>
        <w:t>Describe factors that create positive and fun snowsport learning environments in relation to engaging learners and meeting their needs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3</w:t>
        <w:tab/>
        <w:t>Describe key features of lesson planning, and the phases of learning in relation to enabling learning in a snowsport environment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4</w:t>
        <w:tab/>
        <w:t>Describe learning preferences, teaching styles and the experiential learning cycle in relation to effective snowsport instruction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5</w:t>
        <w:tab/>
        <w:t>Discuss components of a teaching model in terms of practical steps to provide a successful introductory snowsport learning experien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6</w:t>
        <w:tab/>
        <w:t>Describe ways to support learning in a snowsport environment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ab/>
        <w:t>Range</w:t>
        <w:tab/>
        <w:t xml:space="preserve">must include but is not limited to – giving instructions, </w:t>
        <w:tab/>
        <w:t xml:space="preserve">checking for understanding, and providing effective feedback and </w:t>
        <w:tab/>
        <w:t>guidan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</w:rPr>
        <w:t>1.7</w:t>
        <w:tab/>
        <w:t>Explain the use</w:t>
      </w:r>
      <w:r>
        <w:rPr>
          <w:rFonts w:eastAsia="Arial" w:cs="Arial"/>
          <w:szCs w:val="24"/>
        </w:rPr>
        <w:t xml:space="preserve"> of progressions in relation to learning a snowsport sk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24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2:00Z</dcterms:modified>
  <cp:revision>2</cp:revision>
  <dc:subject>Snowsport</dc:subject>
  <dc:title>30224 Demonstrate knowledge of learning processes and environments, and teaching styles for introductory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