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Plan and instruct beginner snowsport lessons for grou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plan group snowsport lessons for beginners; instruct beginner group snowsport lessons; and maintain group and individual safety during the snowsport les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2</w:t>
        <w:tab/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/>
        <w:t>Plan group snowsport lessons for begin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termine each learner’s profile in terms of snowsport skill level, technique, expectations and nee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ign a lesson for a group snowsport lesson, outlining clear steps for learning to meet established goals and learner need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Select teaching terrain and access lifts appropriate for the size of the group, learner skill levels, and the development of the les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strategies for managing a group in the event of an accident or emergency during a les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strategies for minimising risk to self during the snowsport less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/>
        <w:t>Instruct beginner group snowsport less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Present information to the group using a variety of methods that are appropriate to age, individual needs and different learning styles of the group memb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resent and model the snowsport skills and techniques on suitable terrain, appropriate to the needs of the learners, and as outlined in the lesson plan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Adjust teaching styles to the size and ability of the group and to maintain lesson pace and learner mo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Apply strategies that support the snowsport learning process to maximise learner engagement and progr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2552" w:hanging="1418"/>
        <w:rPr>
          <w:rFonts w:eastAsia="Arial" w:cs="Arial"/>
        </w:rPr>
      </w:pPr>
      <w:r>
        <w:rPr/>
        <w:t>Range</w:t>
        <w:tab/>
        <w:t xml:space="preserve">includes </w:t>
      </w:r>
      <w:r>
        <w:rPr>
          <w:rFonts w:eastAsia="Arial" w:cs="Arial"/>
        </w:rPr>
        <w:t>effective communication and presentation skills;</w:t>
      </w:r>
    </w:p>
    <w:p>
      <w:pPr>
        <w:pStyle w:val="Normal"/>
        <w:ind w:left="2552" w:hanging="0"/>
        <w:rPr/>
      </w:pPr>
      <w:r>
        <w:rPr/>
        <w:t>may include but is not limited to – provision of guided practice; regular checks for understanding; positive, constructive and relevant feedback</w:t>
      </w:r>
      <w:r>
        <w:rPr>
          <w:rFonts w:eastAsia="Arial" w:cs="Arial"/>
        </w:rPr>
        <w:t>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eastAsia="Arial" w:cs="Arial"/>
        </w:rPr>
        <w:t>2.5</w:t>
        <w:tab/>
        <w:t>Demonstrate r</w:t>
      </w:r>
      <w:r>
        <w:rPr/>
        <w:t>espect and awareness for the individual and their learning, enthusiasm and enjoyment for the sport and the mountain throughout the lesson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Summarise lessons for learning and provide clear feedback with recommendations for the individual’s future learning and development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7</w:t>
        <w:tab/>
        <w:t>Evaluate lessons and their delivery in terms of meeting the snowsport lesson goals and learners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Maintain group and individual safety during snowsport less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eastAsia="Arial" w:cs="Arial"/>
        </w:rPr>
        <w:t>3.1</w:t>
      </w:r>
      <w:r>
        <w:rPr>
          <w:rFonts w:cs="Arial"/>
        </w:rPr>
        <w:tab/>
      </w:r>
      <w:r>
        <w:rPr/>
        <w:t>Provide advice to snowsport learners on clothing and equipment that is suitable for the activity and weather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Check snowsport equipment for self and learners to ensure safety requirement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Promote and manage group and individual safety throughout the lesson, taking into account hazards, surface snow conditions, terrain, weather conditions, lifts and lift speed, and the Snow Responsibility Cod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>Role model safe skiing or boarding, and lift riding practices to the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3:00Z</dcterms:modified>
  <cp:revision>2</cp:revision>
  <dc:subject>Snowsport</dc:subject>
  <dc:title>30226 Plan and instruct beginner snowsport lessons for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