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Demonstrate knowledge of techniques and theory for intermediate snowsport i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1134" w:leader="none"/>
                <w:tab w:val="left" w:pos="2552" w:leader="none"/>
              </w:tabs>
              <w:rPr>
                <w:rFonts w:eastAsia="Arial" w:cs="Arial"/>
                <w:bCs/>
              </w:rPr>
            </w:pPr>
            <w:r>
              <w:rPr/>
              <w:t>People credited with this unit standard are able to demonstrate knowledge of techniques and theory for intermediate snowsport i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Instruction and Facil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cs="Arial"/>
        </w:rPr>
      </w:pPr>
      <w:r>
        <w:rPr>
          <w:rFonts w:eastAsia="Arial" w:cs="Arial"/>
        </w:rPr>
        <w:t>1</w:t>
        <w:tab/>
        <w:t>All learning and assessment against this unit standard must be carried out in accordance with the following: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ＭＳ 明朝;Times New Roman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/>
        <w:t>2</w:t>
        <w:tab/>
      </w:r>
      <w:r>
        <w:rPr>
          <w:rFonts w:eastAsia="Arial" w:cs="Arial"/>
        </w:rPr>
        <w:t>Definition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/>
        <w:t>Demonstrate knowledge of techniques and theory for intermediate snowsport instru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left="1134" w:hanging="1134"/>
        <w:rPr/>
      </w:pPr>
      <w:r>
        <w:rPr/>
        <w:t>1.1</w:t>
        <w:tab/>
        <w:t>Explain the use of progressions for the development of intermediate snowsport techniqu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Explain intermediate snowsport skills in terms of the technical movements, coordination and the biomechanics involved in producing a particular movement patter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Describe methods of teaching intermediate snowsport movements and their coordination for a range of turn types in various snow conditions and technical outcom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Describe teaching methods, learning styles, factors that influence learning in a snowsport environment and the implications of applying thes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Apply different teaching styles and provide examples of when and how they can be applied for effective intermediate snowsport instruction.</w:t>
      </w:r>
    </w:p>
    <w:p>
      <w:pPr>
        <w:pStyle w:val="Normal"/>
        <w:rPr/>
      </w:pPr>
      <w:r>
        <w:rPr/>
      </w:r>
    </w:p>
    <w:p>
      <w:pPr>
        <w:pStyle w:val="Normal"/>
        <w:ind w:left="2835" w:hanging="1695"/>
        <w:rPr/>
      </w:pPr>
      <w:r>
        <w:rPr/>
        <w:t>Range</w:t>
        <w:tab/>
        <w:t xml:space="preserve">may include </w:t>
      </w:r>
      <w:r>
        <w:rPr>
          <w:rFonts w:cs="Arial"/>
        </w:rPr>
        <w:t>–</w:t>
      </w:r>
      <w:r>
        <w:rPr/>
        <w:t xml:space="preserve"> command, task, reciprocal, guided discovery, problem solving and individual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6</w:t>
        <w:tab/>
        <w:t>Explain terrain selection for intermediate snowsport instruction in terms of its importance for achieving desired teaching outcom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7</w:t>
        <w:tab/>
        <w:t>Identify hazards and associated risks that may impact on the instruction of snowsport lessons and describe strategies for minimising thes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8</w:t>
        <w:tab/>
        <w:t>Describe strategies for promoting safety of self and guests and managing a group in the event of an accident or emergency during a snowsport less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9</w:t>
        <w:tab/>
        <w:t>Explain functions, including safety functions, and performance characteristics of skiing or snowboard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kills Active Aotearoa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4:00Z</dcterms:modified>
  <cp:revision>2</cp:revision>
  <dc:subject>Snowsport</dc:subject>
  <dc:title>30230 Demonstrate knowledge of techniques and theory for intermediate snowsport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