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Instruct intermediate snowboard lessons in a snowscho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instruct intermediate snowboard lessons in a snowschool</w:t>
            </w:r>
            <w:r>
              <w:rPr>
                <w:rFonts w:eastAsia="Arial"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/>
        <w:t>3</w:t>
        <w:tab/>
        <w:t xml:space="preserve">This unit standard forms part of a package with Unit 30355, </w:t>
      </w:r>
      <w:r>
        <w:rPr>
          <w:rFonts w:eastAsia="Arial" w:cs="Arial"/>
          <w:i/>
          <w:szCs w:val="24"/>
        </w:rPr>
        <w:t>Demonstrate high personal snowboarding competence to enable safe and effective intermediate snowsport instruction</w:t>
      </w:r>
      <w:r>
        <w:rPr>
          <w:i/>
        </w:rPr>
        <w:t xml:space="preserve"> </w:t>
      </w:r>
      <w:r>
        <w:rPr/>
        <w:t>that</w:t>
      </w:r>
      <w:r>
        <w:rPr>
          <w:i/>
        </w:rPr>
        <w:t xml:space="preserve"> </w:t>
      </w:r>
      <w:r>
        <w:rPr/>
        <w:t xml:space="preserve">aligns to and meets the requirements of the </w:t>
      </w:r>
      <w:r>
        <w:rPr>
          <w:bCs/>
          <w:lang w:val="en"/>
        </w:rPr>
        <w:t>Snowboard</w:t>
      </w:r>
      <w:r>
        <w:rPr>
          <w:lang w:val="en"/>
        </w:rPr>
        <w:t xml:space="preserve"> Instruction New Zealand</w:t>
      </w:r>
      <w:r>
        <w:rPr/>
        <w:t xml:space="preserve"> (SBINZ) Level 2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4</w:t>
      </w:r>
      <w:r>
        <w:rPr>
          <w:rFonts w:cs="Arial"/>
        </w:rPr>
        <w:tab/>
      </w:r>
      <w:r>
        <w:rPr/>
        <w:t xml:space="preserve">For definitions and explanations of the snowboard movements, key methodologies and learning terms, refer to the following instruction manuals published by the </w:t>
      </w:r>
      <w:r>
        <w:rPr>
          <w:rFonts w:eastAsia="Arial" w:cs="Arial"/>
        </w:rPr>
        <w:t>New Zealand Snowsport Instructors Alliance</w:t>
      </w:r>
      <w:r>
        <w:rPr/>
        <w:t xml:space="preserve"> (NZSIA). </w:t>
      </w:r>
      <w:r>
        <w:rPr>
          <w:rFonts w:cs="Arial"/>
          <w:iCs/>
        </w:rPr>
        <w:t>Keith Stubbs, Paul Phillip and Leo Carey (authors)</w:t>
      </w:r>
      <w:r>
        <w:rPr/>
        <w:t xml:space="preserve">, </w:t>
      </w:r>
      <w:r>
        <w:rPr>
          <w:i/>
          <w:iCs/>
        </w:rPr>
        <w:t>NZSIA Snowboard Instructor’s Manual</w:t>
      </w:r>
      <w:r>
        <w:rPr/>
        <w:t xml:space="preserve"> (Queenstown: Print Central, 2017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widowControl w:val="false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 intermediate snowboard lessons in a snowschoo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Bullettext1"/>
        <w:widowControl w:val="false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Explain technique and mechanics for intermediate snowboarding in relation to instructing others and demonstrate in own performance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Undertake snowboarder movement analysis, identify key areas for improvement explain how to enhance the learners boarding skill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Explain and demonstrate progressions for instructing intermediate boarder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2552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nge</w:t>
        <w:tab/>
        <w:t>includes but is not limited to – skidded turns, carved turns, off-piste boarding and free-riding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Apply teaching methods, practices and models to provide snowboarding instruction for carving on intermediate terrain, riding off-piste and for basic freestyle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4:00Z</dcterms:modified>
  <cp:revision>2</cp:revision>
  <dc:subject>Snowsport</dc:subject>
  <dc:title>30234 Instruct intermediate snowboard lessons in a snow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