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aonga puoro in relation to the Māori origin of sound and ngā atua Māo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aonga puoro in relation to the Māori origin of sound and ngā atua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nga Puoro &gt; Ngā Kōrero o Neher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Demonstrate in-depth knowledge of taonga puoro in relation to the Māori origin of sound and ngā atua Māo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Demonstrate comprehensive knowledge of taonga puoro in relation to the Māori origin of sound and ngā atua Mā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rian, 2003.  </w:t>
      </w:r>
      <w:r>
        <w:rPr>
          <w:rFonts w:cs="Arial"/>
          <w:i/>
        </w:rPr>
        <w:t>Taonga Puoro: Singing Treasures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  <w:t xml:space="preserve">Komene, Jo’el, 2009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>The Kōauau in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  <w:tab/>
        <w:t>A thesis submitted in partial fulfilment of the requirements for the Degree of Master of Arts at the University of Waikato.  Hamilton, New Zealand, University of Waika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/>
        <w:tab/>
      </w:r>
      <w:hyperlink r:id="rId2">
        <w:r>
          <w:rPr>
            <w:rStyle w:val="InternetLink"/>
            <w:rFonts w:cs="Arial"/>
            <w:bCs/>
            <w:szCs w:val="24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, 1993, second edition 2016. </w:t>
      </w:r>
      <w:r>
        <w:rPr>
          <w:rFonts w:cs="Arial"/>
          <w:i/>
        </w:rPr>
        <w:t>Toiapiapi – He huinga o ngā kura puoro a te Māori. A collection of Māori musical treasures</w:t>
      </w:r>
      <w:r>
        <w:rPr>
          <w:rFonts w:cs="Arial"/>
        </w:rPr>
        <w:t>.  New Zealand, Shearwaters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 and Nunns, Richard, 1994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recordings 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. Nunns, Richard, 2014.  </w:t>
      </w:r>
      <w:r>
        <w:rPr>
          <w:rFonts w:cs="Arial"/>
          <w:i/>
        </w:rPr>
        <w:t>Te Ara Pu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, available from </w:t>
      </w:r>
      <w:hyperlink r:id="rId4">
        <w:r>
          <w:rPr>
            <w:rStyle w:val="InternetLink"/>
            <w:rFonts w:cs="Arial"/>
            <w:szCs w:val="24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 is encouraged in assessment against this unit standard.  Iwi tradition refers to kōrero, taonga puoro, performance features and/or styles unique to an iwi.</w:t>
      </w:r>
      <w:r>
        <w:rPr>
          <w:rFonts w:cs="Arial"/>
          <w:lang w:val="en-US"/>
        </w:rPr>
        <w:t xml:space="preserve">  It is expected that candidates study their own iwi traditions or those of the neighboring local iwi.  Other iwi or hapū variations may be explored to enrich and enhance understa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US"/>
        </w:rPr>
        <w:t>3</w:t>
        <w:tab/>
        <w:t>Local taiao is encouraged to be incorporated such as moana, ngahere, ngā atua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For an achieved grade, </w:t>
      </w:r>
      <w:r>
        <w:rPr/>
        <w:t>ākonga must demonstrate knowledge of taonga puoro in relation to the Māori origin of sound and ngā atua Māori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For a merit grade, </w:t>
      </w:r>
      <w:r>
        <w:rPr/>
        <w:t xml:space="preserve">ākonga must </w:t>
      </w:r>
      <w:r>
        <w:rPr>
          <w:rFonts w:cs="Arial"/>
        </w:rPr>
        <w:t xml:space="preserve">demonstrate in-depth knowledge of taonga puoro in relation to the Māori origin of sound and ngā atua Māori.  This </w:t>
      </w:r>
      <w:r>
        <w:rPr>
          <w:rFonts w:cs="Arial"/>
          <w:lang w:val="en-US"/>
        </w:rPr>
        <w:t>will be evidenced through describing the general reo of each of the taonga puoro whānau in depth and linking them to the traditional kōrero pertaining to that whān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For an excellence grade, ākonga must </w:t>
      </w:r>
      <w:r>
        <w:rPr>
          <w:rFonts w:cs="Arial"/>
        </w:rPr>
        <w:t>demonstrate comprehensive knowledge of taonga puoro in relation to the Māori origin of sound and ngā atua Māori.  This</w:t>
      </w:r>
      <w:r>
        <w:rPr>
          <w:rFonts w:cs="Arial"/>
          <w:lang w:val="en-US"/>
        </w:rPr>
        <w:t xml:space="preserve"> will be evidenced through describing the reo of each of the taonga within the taonga puoro whānau and linking them to the traditional kōrero pertaining to that whān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hānau of taonga puoro</w:t>
      </w:r>
      <w:r>
        <w:rPr>
          <w:rFonts w:cs="Arial"/>
        </w:rPr>
        <w:t xml:space="preserve"> refers to the families of instruments associated with a particular atua Māori and related by sound orig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papa </w:t>
      </w:r>
      <w:r>
        <w:rPr>
          <w:rFonts w:cs="Arial"/>
        </w:rPr>
        <w:t>refers to history, origin stories, links to atua, pūrākau, pakiwaitara, links between whānau of taonga puor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aonga puoro in relation to the Māori origin of sound and ngā atua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4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origin of sound in terms of ngā atua Māori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4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gā atua Māori include but are not limited to – Papatūānuku, Ranginui, Tānemāhuta, Tangaroa, Tāwhirimātea, Hineraukatauri, Hineteiwaiwa, Hinepūtehue;</w:t>
      </w:r>
    </w:p>
    <w:p>
      <w:pPr>
        <w:pStyle w:val="Normal"/>
        <w:tabs>
          <w:tab w:val="clear" w:pos="720"/>
          <w:tab w:val="left" w:pos="2548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atua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whānau of taonga puoro associated with ngā atua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4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gā atua Māori include but are not limited to – Papatūānuku, Ranginui, Tānemāhuta, Tangaroa, Tāwhirimātea, Hineraukatauri, Hineteiwaiwa, Hinepūtehue;</w:t>
      </w:r>
    </w:p>
    <w:p>
      <w:pPr>
        <w:pStyle w:val="Normal"/>
        <w:tabs>
          <w:tab w:val="clear" w:pos="720"/>
          <w:tab w:val="left" w:pos="2548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atua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taonga puoro included in each whānau and describe their reo (voices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4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whānau with at least two taonga puoro from 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2442699"/>
      <w:r>
        <w:rPr/>
        <w:t xml:space="preserve">Please contact Māori Qualifications Services </w:t>
      </w:r>
      <w:hyperlink r:id="rId6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tki.org.nz/r/maori/wharekura/whare41_m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3:00Z</dcterms:modified>
  <cp:revision>2</cp:revision>
  <dc:subject>Taonga Puoro</dc:subject>
  <dc:title>30236 Demonstrate knowledge of taonga puoro in relation to the Māori origin of sound and ngā atu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