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lationship between te taiao and taonga puoro, and incorporate into performance using simple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relationship between te taiao and taonga puoro, and incorporate reo puoro from te taiao into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nga Puoro &gt; Te Whakatan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monstrate in-depth knowledge of the relationship between te taiao and taonga puoro, and incorporate te taiao into the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Demonstrate comprehensive knowledge of the relationship between te taiao and taonga puoro, and incorporate te taiao into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rian, 2003.  </w:t>
      </w:r>
      <w:r>
        <w:rPr>
          <w:rFonts w:cs="Arial"/>
          <w:i/>
        </w:rPr>
        <w:t>Taonga Puoro: Singing Treasures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  <w:t xml:space="preserve">Komene, Jo’el, 2009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>The Kōauau in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  <w:tab/>
        <w:t>A thesis submitted in partial fulfilment of the requirements for the Degree of Master of Arts at the University of Waikato.  Hamilton, New Zealand, University of Waika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/>
        <w:tab/>
      </w:r>
      <w:hyperlink r:id="rId2">
        <w:r>
          <w:rPr>
            <w:rStyle w:val="InternetLink"/>
            <w:rFonts w:cs="Arial"/>
            <w:bCs/>
            <w:szCs w:val="24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, 1993, second edition 2016. </w:t>
      </w:r>
      <w:r>
        <w:rPr>
          <w:rFonts w:cs="Arial"/>
          <w:i/>
        </w:rPr>
        <w:t>Toiapiapi – He huinga o ngā kura puoro a te Māori. A collection of Māori musical treasures</w:t>
      </w:r>
      <w:r>
        <w:rPr>
          <w:rFonts w:cs="Arial"/>
        </w:rPr>
        <w:t>.  New Zealand, Shearwaters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 and Nunns, Richard, 1994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recordings 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. Nunns, Richard, 2014.  </w:t>
      </w:r>
      <w:r>
        <w:rPr>
          <w:rFonts w:cs="Arial"/>
          <w:i/>
        </w:rPr>
        <w:t>Te Ara Pu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, available from </w:t>
      </w:r>
      <w:hyperlink r:id="rId4">
        <w:r>
          <w:rPr>
            <w:rStyle w:val="InternetLink"/>
            <w:rFonts w:cs="Arial"/>
            <w:szCs w:val="24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 is encouraged in assessment against this unit standard.  Iwi tradition refers to kōrero, performance features and/or styles unique to an iwi.</w:t>
      </w:r>
      <w:r>
        <w:rPr>
          <w:rFonts w:cs="Arial"/>
          <w:lang w:val="en-US"/>
        </w:rPr>
        <w:t xml:space="preserve">  It is expected that candidates study their own iwi traditions or those of the local iwi.  Other iwi or hapū variations may be explored to enrich and enhance understa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intended for learners of taonga puoro.  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bCs/>
        </w:rPr>
        <w:t>5</w:t>
      </w:r>
      <w:r>
        <w:rPr>
          <w:b/>
        </w:rPr>
        <w:tab/>
      </w:r>
      <w:r>
        <w:rPr>
          <w:rFonts w:cs="Arial"/>
          <w:iCs/>
          <w:lang w:val="en-US"/>
        </w:rPr>
        <w:t xml:space="preserve">For an achieved grade, ākonga must </w:t>
      </w:r>
      <w:r>
        <w:rPr/>
        <w:t>describe the relationship between te taiao and taonga puoro, and incorporate into performance using simple taonga puoro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/>
        </w:rPr>
        <w:tab/>
      </w:r>
      <w:r>
        <w:rPr>
          <w:rFonts w:cs="Arial"/>
          <w:iCs/>
          <w:lang w:val="en-US"/>
        </w:rPr>
        <w:t xml:space="preserve">For a merit grade, ākonga must </w:t>
      </w:r>
      <w:r>
        <w:rPr>
          <w:rFonts w:cs="Arial"/>
          <w:iCs/>
        </w:rPr>
        <w:t>demonstrate in-depth knowledge of the relationship between te taiao and taonga puoro and incorporate te taiao into the performance.  This</w:t>
      </w:r>
      <w:r>
        <w:rPr>
          <w:rFonts w:cs="Arial"/>
          <w:iCs/>
          <w:lang w:val="en-US"/>
        </w:rPr>
        <w:t xml:space="preserve"> will be evidenced throug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corporating sounds from te taiao into taonga puoro performance</w:t>
      </w:r>
      <w:r>
        <w:rPr>
          <w:rFonts w:cs="Arial"/>
          <w:lang w:val="en-US"/>
        </w:rPr>
        <w:t xml:space="preserve"> with skill and mean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hāngai te whakatangi oro ki te wairua o te taiao, ā, kia tika te tū (performing with deliberate sounds, which are relevant to the chosen sound and setting from te taia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puta te ihi, te wehi, me te w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  <w:iCs/>
          <w:lang w:val="en-US"/>
        </w:rPr>
        <w:t xml:space="preserve">For an excellence grade, ākonga must </w:t>
      </w:r>
      <w:r>
        <w:rPr>
          <w:rFonts w:cs="Arial"/>
          <w:iCs/>
        </w:rPr>
        <w:t>demonstrate comprehensive knowledge of the relationship between te taiao and taonga puoro and incorporate te taiao into performance.  This</w:t>
      </w:r>
      <w:r>
        <w:rPr>
          <w:rFonts w:cs="Arial"/>
          <w:iCs/>
          <w:lang w:val="en-US"/>
        </w:rPr>
        <w:t xml:space="preserve"> will be evidenced throug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993" w:hanging="284"/>
        <w:rPr>
          <w:rFonts w:cs="Arial"/>
          <w:lang w:val="en-US"/>
        </w:rPr>
      </w:pPr>
      <w:r>
        <w:rPr>
          <w:rFonts w:cs="Arial"/>
        </w:rPr>
        <w:t>incorporating sounds from te taiao into taonga puoro performance</w:t>
      </w:r>
      <w:r>
        <w:rPr>
          <w:rFonts w:cs="Arial"/>
          <w:lang w:val="en-US"/>
        </w:rPr>
        <w:t xml:space="preserve"> with mastery and meaning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993" w:hanging="284"/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me te tangi o ngā oro reo kia hāngai pū ana ki ērā o te taiao, i te tīmatanga ki te whakamutunga (sustaining the performance with deliberate sounds and appropriate expression from start to finish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993" w:hanging="284"/>
        <w:rPr>
          <w:rFonts w:cs="Arial"/>
          <w:lang w:val="en-US"/>
        </w:rPr>
      </w:pPr>
      <w:r>
        <w:rPr>
          <w:rFonts w:cs="Arial"/>
          <w:lang w:val="en-US"/>
        </w:rPr>
        <w:t>kia puta te ihi, te wehi, me te wana, i te tīmatanga ki te mutu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hi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projection of a performer’s personal passion and energ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ehi</w:t>
      </w:r>
      <w:r>
        <w:rPr>
          <w:rFonts w:cs="Arial"/>
        </w:rPr>
        <w:t xml:space="preserve"> refers to the receipt of the passion and energy (ihi)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Wana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combination of ihi and wehi achiev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erformance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efers to the presentation of taonga puoro playing skills that incorporate sounds from te taiao before an assesso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imple taonga puoro</w:t>
      </w:r>
      <w:r>
        <w:rPr>
          <w:rFonts w:cs="Arial"/>
        </w:rPr>
        <w:t xml:space="preserve"> refers to taonga puoro made from natural materials that can be constructed with simple tools and equipment, for example, saw, drill, sandpaper; and may include but is not limited to kū, pūrerehua, porotiti, tumutumu, rōria, pahū, kōauau, karanga manu, karanga weka, rehu, pūmoana, and pākur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ānau puoro </w:t>
      </w:r>
      <w:r>
        <w:rPr>
          <w:rFonts w:cs="Arial"/>
        </w:rPr>
        <w:t>for the purposes of performance criteria 2.1, refers to Tāwhirimātea (spinning instruments), Hineraukatauri (flutes), and Papatūānuku (percussion instrument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Reo puoro </w:t>
      </w:r>
      <w:r>
        <w:rPr>
          <w:rFonts w:cs="Arial"/>
          <w:iCs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to taonga puoro sounds or vo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lationship between te taiao and taonga puo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relationship between te taiao and taonga puoro is described in terms of reo puo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gā kararehe, ngā tūmomo rākau, ngā tūmomo manu, ngā kaitiaki, ngā ngārara, ngā atua, ngā taniwha, ngā hau, ngā wai, ngā maung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Use simple taonga puoro to express and play reo puoro inspired by te taia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erformance demonstrates playing skills that reflect te taiao in relation to reo puo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gā kararehe, ngā tūmomo rākau, ngā tūmomo manu, ngā kaitiaki, ngā ngārara, ngā atua, ngā taniwha, ngā hau, ngā wai, ngā maunga;</w:t>
      </w:r>
    </w:p>
    <w:p>
      <w:pPr>
        <w:pStyle w:val="Normal"/>
        <w:tabs>
          <w:tab w:val="clear" w:pos="720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ab/>
        <w:t>evidence of three different reo (sounds) from each of the whānau puoro (a total of nine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erformance generates a sense of ihi, wehi and wa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0" w:name="_Hlk82605813"/>
      <w:r>
        <w:rPr/>
        <w:t xml:space="preserve">Please contact the </w:t>
      </w:r>
      <w:r>
        <w:rPr>
          <w:rFonts w:cs="Arial"/>
          <w:color w:val="000000"/>
        </w:rPr>
        <w:t xml:space="preserve">NZQA Māori Qualifications Services </w:t>
      </w:r>
      <w:hyperlink r:id="rId6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tki.org.nz/r/maori/wharekura/whare41_m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4:00Z</dcterms:modified>
  <cp:revision>2</cp:revision>
  <dc:subject>Taonga Puoro</dc:subject>
  <dc:title>30243 Describe the relationship between te taiao and taonga puoro, and incorporate into performance using simple taonga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