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, monitor, and maintain turfgrass using seed or turf in amenity horticul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prepare soil surfaces; describe site suitability of selected turfgrass species and cultivar and compare the advantages and disadvantages of sowing turfgrass seed and laying turf; sow turfgrass seed or lay turf areas; monitor, and maintain newly laid or sown turf areas; and monitor and maintain established tur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/>
      </w:pPr>
      <w:r>
        <w:rPr/>
        <w:t>Hazardous Substances and New Organisms Amendment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567" w:hanging="0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 and operation set down by the employer or host organisation for preparing, planting and maintaining turf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lang w:val="en-AU"/>
        </w:rPr>
        <w:t>The amenity turf establishment areas for this unit standard should be no less than five square met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All evidence presented in this unit standard must be in accordance with workplace procedure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Prepare soil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e of– sowing turfgrass seed, laying turf; seeding which may include hydro-seeding.</w:t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elect and use tools and equipment appropriate for the task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trol surface weeds, and remove and dispose of debris to prepare the soil for cultiv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ultivate level and consolidate soil surface to a depth and tilth according to seed or turf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ntour seedbed according to seed or turf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dd fertiliser and water to the area according to seed or turf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Clean, maintain, and store tools after use.</w:t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site suitability of selected turfgrass species and cultivar and compare the advantages and disadvantages of sowing turfgrass seed and laying tur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suitability of turfgrass species and cultivar selection for the local climate and intended 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mpare the advantages and disadvantages for the amenity site of sowing turfgrass seed and laying tur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are not limited to – labour, cost, machinery and equipment required, time constraints on surface usability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ow turfgrass seed or lay turf area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Select and use tools and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arry out seed or turf checks prior to sowing or lay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ow seed at recommended sowing rate, or lay turf, uniformly in prepared soi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Water newly sown seed or laid turf.</w:t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Clean, maintain, and store tools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, and maintain newly laid or sown turf area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onitor and maintain optimum growing conditions for successful establishment of seed or tur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oil aeration, soil water, soil nutri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ow newly established turf for first mowing at a height appropriate to the spec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and maintain established tur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Select and use tools and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Monitor and maintain optimum growing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oil aeration, soil water, soil nutri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Control pests, weeds, and disea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Cut turf to required height to maintain quality of cut using a suitable mower.</w:t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5.5</w:t>
        <w:tab/>
        <w:t>Clean, maintain, and store tools after 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4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23:00Z</dcterms:modified>
  <cp:revision>2</cp:revision>
  <dc:subject>Horticulture</dc:subject>
  <dc:title>30248 Establish, monitor, and maintain turfgrass using seed or turf in amenity hort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a0d4e223-b799-40ad-be5d-ade1e8f55a0f</vt:lpwstr>
  </property>
</Properties>
</file>