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, and carry out routine care and maintenance of amenity hard ass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monitor, and carry out routine care and maintenance of amenity hard ass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>
          <w:lang w:val="en-AU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>
          <w:lang w:val="en-AU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routine procedures including safe practices set down by the employer or host organisation for the care and maintenance of hard ass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iCs/>
          <w:szCs w:val="24"/>
        </w:rPr>
        <w:t>3</w:t>
      </w:r>
      <w:r>
        <w:rPr>
          <w:i w:val="false"/>
          <w:iCs/>
          <w:szCs w:val="24"/>
        </w:rPr>
        <w:tab/>
      </w:r>
      <w:r>
        <w:rPr>
          <w:iCs/>
          <w:szCs w:val="24"/>
        </w:rPr>
        <w:t>Routine care</w:t>
      </w:r>
      <w:r>
        <w:rPr>
          <w:i/>
          <w:szCs w:val="24"/>
        </w:rPr>
        <w:t xml:space="preserve"> </w:t>
      </w:r>
      <w:r>
        <w:rPr>
          <w:rFonts w:cs="Arial"/>
          <w:szCs w:val="24"/>
        </w:rPr>
        <w:t>may include but is not limited to – cleaning, vegetation clearing, moss remov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Cs/>
          <w:szCs w:val="24"/>
        </w:rPr>
        <w:t>Maintenance</w:t>
      </w:r>
      <w:r>
        <w:rPr>
          <w:rFonts w:cs="Arial"/>
          <w:szCs w:val="24"/>
        </w:rPr>
        <w:t xml:space="preserve"> may include minor repai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Cs/>
          <w:lang w:val="en-AU"/>
        </w:rPr>
        <w:t>Personal protective equipment (PPE)</w:t>
      </w:r>
      <w:r>
        <w:rPr>
          <w:rFonts w:cs="Arial"/>
          <w:i/>
          <w:lang w:val="en-AU"/>
        </w:rPr>
        <w:t xml:space="preserve"> – </w:t>
      </w:r>
      <w:r>
        <w:rPr>
          <w:rFonts w:cs="Arial"/>
          <w:lang w:val="en-AU"/>
        </w:rPr>
        <w:t>protection for face, body, hands, fe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Cs/>
          <w:szCs w:val="24"/>
        </w:rPr>
        <w:t>Hard assets</w:t>
      </w:r>
      <w:r>
        <w:rPr>
          <w:rFonts w:cs="Arial"/>
          <w:szCs w:val="24"/>
        </w:rPr>
        <w:t xml:space="preserve"> may include but are not limited to – gates, fences, seats, bins, signage, paths, playground equipment, water features, ponds, carpa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bookmarkStart w:id="0" w:name="_Hlk80708998"/>
      <w:r>
        <w:rPr>
          <w:rFonts w:cs="Arial"/>
          <w:szCs w:val="24"/>
        </w:rPr>
        <w:t>Evidence of at least three instances for the routine care and maintenance on the same hard assets is required.</w:t>
      </w:r>
      <w:bookmarkEnd w:id="0"/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, and carry out routine care and maintenance of amenity hard ass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Monitor amenity hard assets for extent of care and maintenance required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21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ither within scope of own role or use of specialist maintenance contractor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Select and use appropriate tools and equipment safel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Carry out care and maintenance of hard assets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Select and use appropriate PPE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Report and record actions undertaken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Maintain and store tools, equipment, and PPE on completion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NZ Qualifications Authority</dc:creator>
  <dc:description/>
  <cp:keywords/>
  <dc:language>en-US</dc:language>
  <cp:lastModifiedBy>Christopher Allen</cp:lastModifiedBy>
  <cp:lastPrinted>2016-08-19T11:51:00Z</cp:lastPrinted>
  <dcterms:modified xsi:type="dcterms:W3CDTF">2022-03-02T22:23:00Z</dcterms:modified>
  <cp:revision>2</cp:revision>
  <dc:subject>Horticulture</dc:subject>
  <dc:title>30249 Monitor, and carry out routine care and maintenance of amenity hard as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35f6824-4007-4513-b25d-74841c96b5c0</vt:lpwstr>
  </property>
</Properties>
</file>