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menity turf cultivars, and turf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describe amenity turf cultivars, and factors affecting their growth and development; and preparation and maintenance requirements of amenity tur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</w:rPr>
        <w:t>Hazardous Substances and New Organisms Amendment Act 2015</w:t>
      </w:r>
      <w:r>
        <w:rPr>
          <w:rFonts w:cs="Arial"/>
          <w:lang w:val="en-AU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>Historic Places Act 1993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Local Government Act 2002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>Reserves Act 1977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</w:t>
        <w:tab/>
        <w:t>Definition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for safety and operation set down by the employer or host organisation for </w:t>
      </w:r>
      <w:r>
        <w:rPr/>
        <w:t>turf management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All evidence presented in this unit standard must be in accordance with workplace procedur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amenity turf cultivars, and factors affecting their growth and develo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3119" w:leader="none"/>
        </w:tabs>
        <w:ind w:left="1134" w:hanging="1134"/>
        <w:rPr>
          <w:rFonts w:cs="Arial"/>
          <w:i/>
          <w:i/>
          <w:szCs w:val="24"/>
        </w:rPr>
      </w:pPr>
      <w:r>
        <w:rPr>
          <w:rFonts w:cs="Arial"/>
          <w:szCs w:val="24"/>
        </w:rPr>
        <w:t>1.1</w:t>
        <w:tab/>
        <w:t xml:space="preserve">Describe cultivars of amenity turf species in terms of their advantages and disadvantages for amenity turf use.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at least two common cultivar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amenity turf grasses in terms of their photosynthetic pathway.</w:t>
      </w:r>
    </w:p>
    <w:p>
      <w:pPr>
        <w:pStyle w:val="Normal"/>
        <w:keepNext w:val="true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st include – cool season grasses, warm season grass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amenity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turf plant growth and development in terms of the effect of environmental and management factor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nvironment factors may include but are not limited to – light intensity and composition, day length, temperatur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anagement factors – mowing, nutri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plant growth and development includes but is not limited to – tillering, leaf extension, flowering, shoot and leaf death, root develop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preparation and maintenance requirements of amenity turf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Range</w:t>
        <w:tab/>
        <w:t>may include but is not limited to – chemical and non-chemical pest, disease, and weed control; mowing, fertilising, watering, aeration and thatch control, non-destructive levelling, re-seeding or re-turfing;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ab/>
        <w:t>evidence of six is requir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an amenity turf site in terms of preparation and maintenance requirements for a specified intended use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23:00Z</dcterms:modified>
  <cp:revision>2</cp:revision>
  <dc:subject>Horticulture</dc:subject>
  <dc:title>30252 Describe amenity turf cultivars, and tur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c3e8d701-57ae-4e39-a985-dec0090f76f5</vt:lpwstr>
  </property>
</Properties>
</file>