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understanding of legislation in relation to sustainability practices in a horticulture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impact of legislation on environmental sustainability relevant to a horticulture organisation; and analyse the impacts of a horticulture organisation on the environment, and recommend environmentally sustainable solu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lang w:val="en-AU"/>
        </w:rPr>
        <w:t>Forests Act 1949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lang w:val="en-AU"/>
        </w:rPr>
        <w:t>Forest and Rural Fires Act 1977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  <w:szCs w:val="24"/>
        </w:rPr>
        <w:t>Local Government Act 2002;</w:t>
      </w:r>
    </w:p>
    <w:p>
      <w:pPr>
        <w:pStyle w:val="Normal"/>
        <w:numPr>
          <w:ilvl w:val="0"/>
          <w:numId w:val="2"/>
        </w:numPr>
        <w:ind w:left="1134" w:hanging="567"/>
        <w:rPr>
          <w:lang w:val="en-AU"/>
        </w:rPr>
      </w:pPr>
      <w:r>
        <w:rPr>
          <w:lang w:val="en-AU"/>
        </w:rPr>
        <w:t>Native Plants Protection Act 1934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lang w:val="en-AU"/>
        </w:rPr>
        <w:t>Resource Management Act 1991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lang w:val="en-AU"/>
        </w:rPr>
        <w:t>Treaty of Waitangi Act 1975;</w:t>
      </w:r>
    </w:p>
    <w:p>
      <w:pPr>
        <w:pStyle w:val="Normal"/>
        <w:ind w:left="567" w:firstLine="567"/>
        <w:rPr/>
      </w:pPr>
      <w:r>
        <w:rPr>
          <w:lang w:val="en-AU"/>
        </w:rPr>
        <w:t>and any subsequent amendments</w:t>
      </w:r>
      <w:r>
        <w:rPr/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2</w:t>
        <w:tab/>
        <w:t>Assessment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Assessment must be conducted in the context of a real or realistic horticulture organisation, consistent with the requirements of that organisation.  A </w:t>
      </w:r>
      <w:r>
        <w:rPr>
          <w:rFonts w:cs="Arial"/>
          <w:i/>
          <w:szCs w:val="24"/>
        </w:rPr>
        <w:t>horticulture organisation</w:t>
      </w:r>
      <w:r>
        <w:rPr>
          <w:rFonts w:cs="Arial"/>
          <w:szCs w:val="24"/>
        </w:rPr>
        <w:t xml:space="preserve"> can be business, or a commercial or other enterprise, not necessarily for profit, and can be a business unit within a larger organisation.  The organisation must be sufficiently complex to enable demonstration of the full range of competence for achievement of the outc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Style w:val="Definition"/>
          <w:rFonts w:cs="Arial"/>
          <w:bCs/>
          <w:iCs/>
          <w:color w:val="000000"/>
          <w:szCs w:val="24"/>
        </w:rPr>
        <w:tab/>
      </w:r>
      <w:r>
        <w:rPr>
          <w:rStyle w:val="Definition"/>
          <w:rFonts w:cs="Arial"/>
          <w:bCs/>
          <w:i/>
          <w:iCs/>
          <w:color w:val="000000"/>
          <w:szCs w:val="24"/>
        </w:rPr>
        <w:t>Environmental sustainability</w:t>
      </w:r>
      <w:r>
        <w:rPr>
          <w:rStyle w:val="Definition"/>
          <w:rFonts w:cs="Arial"/>
          <w:bCs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s the rates of renewable resource harvest, pollution creation, and non-renewable resource depletion that can be continued indefinitely.</w:t>
      </w:r>
      <w:ins w:id="0" w:author="Kathryn Henderson" w:date="2022-06-29T09:47:00Z">
        <w:r>
          <w:rPr>
            <w:rFonts w:cs="Arial"/>
            <w:color w:val="000000"/>
            <w:szCs w:val="24"/>
          </w:rPr>
          <w:t xml:space="preserve"> </w:t>
        </w:r>
      </w:ins>
      <w:r>
        <w:rPr>
          <w:rFonts w:cs="Arial"/>
          <w:color w:val="000000"/>
          <w:szCs w:val="24"/>
        </w:rPr>
        <w:t xml:space="preserve"> If they cannot be continued indefinitely then they are not sustainabl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539" w:hanging="1134"/>
        <w:rPr>
          <w:rFonts w:cs="Arial"/>
          <w:i/>
          <w:i/>
          <w:color w:val="000000"/>
          <w:szCs w:val="24"/>
        </w:rPr>
      </w:pPr>
      <w:r>
        <w:rPr>
          <w:rStyle w:val="Definition"/>
          <w:rFonts w:cs="Arial"/>
          <w:bCs/>
          <w:i/>
          <w:iCs/>
          <w:color w:val="000000"/>
          <w:szCs w:val="24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act of legislation on environmental sustainability relevant to a horticulture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way in which legislative compliance impacts on environmental sustainability in terms of implications for a horticulture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Act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Analyse the impacts of a horticulture organisation on the environment, and recommend environmentally sustainable solu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nalyse policies and procedures in terms of environmental sustainability in a horticulture organis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olicies and procedures may include but are not limited to – water use and management, agrichemical use, fertiliser use, nutrient management, run off;</w:t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ab/>
        <w:t>evidence of two policies and proced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day-to-day business practices relating to environmental sustainability compliance in terms of their impacts on the environment in a horticulture organis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actices may include but are not limited to – water use and management, agrichemical use, fertiliser use, nutrient management, run off;</w:t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>
          <w:rFonts w:cs="Arial"/>
        </w:rPr>
        <w:tab/>
        <w:tab/>
        <w:t>evidence of two practi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ommend alternative solutions for environmentally sustainable policies, procedures, and business practices in terms of improving public and stakeholder perception, and the horticultur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recommendation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numbernoindent">
    <w:name w:val="list-number-no-ind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0:00Z</dcterms:modified>
  <cp:revision>2</cp:revision>
  <dc:subject>Horticulture</dc:subject>
  <dc:title>30258 Demonstrate understanding of legislation in relation to sustainability practices in a horticulture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528</vt:lpwstr>
  </property>
  <property fmtid="{D5CDD505-2E9C-101B-9397-08002B2CF9AE}" pid="10" name="_dlc_DocIdItemGuid">
    <vt:lpwstr>e90290c1-665f-46f6-83db-3abc241110f8</vt:lpwstr>
  </property>
  <property fmtid="{D5CDD505-2E9C-101B-9397-08002B2CF9AE}" pid="11" name="_dlc_DocIdUrl">
    <vt:lpwstr>https://nzqa.sharepoint.com/sites/dmsTEO6050/_layouts/15/DocIdRedir.aspx?ID=6050-1373763326-10528, 6050-1373763326-10528</vt:lpwstr>
  </property>
  <property fmtid="{D5CDD505-2E9C-101B-9397-08002B2CF9AE}" pid="12" name="display_urn:schemas-microsoft-com:office:office#Editor">
    <vt:lpwstr>Portal_DMS_API_Prod</vt:lpwstr>
  </property>
</Properties>
</file>