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workplace health and safety culture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0" w:name="_Hlk482179617"/>
            <w:r>
              <w:rPr>
                <w:rFonts w:cs="Arial"/>
              </w:rPr>
              <w:t>People credited with this unit standard are able to describe healthy and safe practices in a workplace; describe reporting and documentation requirements in terms of workplace health and safety; describe the communication process in terms of health and safety practices in a workplace setting; and describe workplace health and safety culture.</w:t>
            </w:r>
            <w:bookmarkEnd w:id="0"/>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nd Safety &gt; Occupational Health and Safety Pract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iCs/>
        </w:rPr>
        <w:t>1</w:t>
      </w:r>
      <w:r>
        <w:rPr>
          <w:rFonts w:cs="Arial"/>
          <w:i/>
        </w:rPr>
        <w:tab/>
      </w:r>
      <w:r>
        <w:rPr>
          <w:rFonts w:cs="Arial"/>
          <w:spacing w:val="-3"/>
        </w:rPr>
        <w:t>Assessment and training activities and resources for this unit standard must take into consideration the Health and Safety at Work Act 2015, its regulations and any subsequent amendments.  When assessment and training is contextualised for a specific industry, any industry specific legislation, codes of practice, guidelines and standards must be incorporate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This unit standard can be used to support programmes leading towards the New Zealand Certificate in Workplace Health and Safety Practice (Level 3) [Ref: 3533].</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 xml:space="preserve">Notifiable work and notifiable events as defined in the Act can be sourced at </w:t>
      </w:r>
      <w:hyperlink r:id="rId2">
        <w:r>
          <w:rPr>
            <w:rStyle w:val="InternetLink"/>
            <w:rFonts w:cs="Arial"/>
          </w:rPr>
          <w:t>http://www.worksafe.govt.nz/worksafe/notifications-forms/notifiable-events</w:t>
        </w:r>
      </w:hyperlink>
      <w:r>
        <w:rPr>
          <w:rFonts w:cs="Arial"/>
        </w:rPr>
        <w:t>.</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 xml:space="preserve">Describe healthy and safe practices in a workplac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Describe types of workplace health and safety practices, their purpose and when they are used.</w:t>
      </w:r>
    </w:p>
    <w:p>
      <w:pPr>
        <w:pStyle w:val="ListParagraph"/>
        <w:tabs>
          <w:tab w:val="left" w:pos="1134" w:leader="none"/>
          <w:tab w:val="left" w:pos="2552" w:leader="none"/>
        </w:tabs>
        <w:ind w:left="0" w:hanging="0"/>
        <w:rPr>
          <w:rFonts w:cs="Arial"/>
        </w:rPr>
      </w:pPr>
      <w:r>
        <w:rPr>
          <w:rFonts w:cs="Arial"/>
        </w:rPr>
      </w:r>
    </w:p>
    <w:p>
      <w:pPr>
        <w:pStyle w:val="ListParagraph"/>
        <w:keepNext w:val="true"/>
        <w:keepLines/>
        <w:tabs>
          <w:tab w:val="left" w:pos="1134" w:leader="none"/>
          <w:tab w:val="left" w:pos="2552" w:leader="none"/>
        </w:tabs>
        <w:ind w:left="1140" w:hanging="0"/>
        <w:rPr>
          <w:rFonts w:cs="Arial"/>
        </w:rPr>
      </w:pPr>
      <w:r>
        <w:rPr>
          <w:rFonts w:cs="Arial"/>
        </w:rPr>
        <w:t>Range</w:t>
        <w:tab/>
        <w:t>types of practices may include but are not limited to – permits to</w:t>
        <w:tab/>
        <w:t xml:space="preserve">work, industry guidelines, manufacturer’s specifications, standard </w:t>
        <w:tab/>
        <w:t xml:space="preserve">operating procedures, job safety analysis, the selection and use of </w:t>
        <w:tab/>
        <w:t>personal protective equipment, signage, inductions and training;</w:t>
      </w:r>
    </w:p>
    <w:p>
      <w:pPr>
        <w:pStyle w:val="ListParagraph"/>
        <w:keepNext w:val="true"/>
        <w:keepLines/>
        <w:tabs>
          <w:tab w:val="clear" w:pos="1134"/>
          <w:tab w:val="left" w:pos="2552" w:leader="none"/>
        </w:tabs>
        <w:ind w:left="2552" w:hanging="0"/>
        <w:rPr>
          <w:rFonts w:cs="Arial"/>
        </w:rPr>
      </w:pPr>
      <w:r>
        <w:rPr>
          <w:rFonts w:cs="Arial"/>
        </w:rPr>
        <w:t>description must include four examples of safety practices and four examples of health pract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Describe reporting and documentation requirements in terms of workplace health and safe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Describe the process for health and safety reporting in a workplac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description may include but is not limited to – risks, hazards,</w:t>
        <w:tab/>
        <w:t xml:space="preserve">incidents, accidents, illness, pain and discomfort, defective </w:t>
        <w:tab/>
        <w:t>controls, plant and equipment;</w:t>
      </w:r>
    </w:p>
    <w:p>
      <w:pPr>
        <w:pStyle w:val="Normal"/>
        <w:tabs>
          <w:tab w:val="left" w:pos="1134" w:leader="none"/>
          <w:tab w:val="left" w:pos="2552" w:leader="none"/>
        </w:tabs>
        <w:ind w:left="1134" w:hanging="1134"/>
        <w:rPr>
          <w:rFonts w:cs="Arial"/>
        </w:rPr>
      </w:pPr>
      <w:r>
        <w:rPr>
          <w:rFonts w:cs="Arial"/>
        </w:rPr>
        <w:tab/>
        <w:tab/>
        <w:t>description must include four examp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Describe notifiable work and notifiable events, and the process for reporting these to the New Zealand health and safety regulator.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the communication process in terms of health and safety practices in a workplace set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escribe the importance of clear and effective communication in terms of good health and safety work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 xml:space="preserve">Describe communication mediums and methods that are effective in communicating with peers, management and others in relation to health and safety work practic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mediums and methods may include but are not limited to – </w:t>
        <w:tab/>
        <w:t xml:space="preserve">meetings, documentation, radio, electronic, signage, oral, written, </w:t>
        <w:tab/>
        <w:t>signals, reporting;</w:t>
      </w:r>
    </w:p>
    <w:p>
      <w:pPr>
        <w:pStyle w:val="Normal"/>
        <w:tabs>
          <w:tab w:val="left" w:pos="1134" w:leader="none"/>
          <w:tab w:val="left" w:pos="2552" w:leader="none"/>
        </w:tabs>
        <w:ind w:left="2552" w:hanging="1418"/>
        <w:rPr/>
      </w:pPr>
      <w:r>
        <w:rPr>
          <w:rFonts w:cs="Arial"/>
        </w:rPr>
        <w:tab/>
        <w:t xml:space="preserve">description must include a minimum of three examples for each of peers, management and other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 xml:space="preserve">Describe methods of participation and consultation in the workplac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description may include but is not limited to – decision making </w:t>
        <w:tab/>
        <w:t>in health and safety matters, health and safety representatives,</w:t>
        <w:tab/>
        <w:t xml:space="preserve">health and safety committees, team meetings, emails, </w:t>
        <w:tab/>
        <w:t>development and review processes for health and safe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 xml:space="preserve">Describe barriers to communication that can impact health and safety in the workplace and strategies to reduce the impact of barrier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barriers may include but are not limited to – language, disability, </w:t>
        <w:tab/>
        <w:t>literacy, culture, gender, age, hierarchy, communication channels,</w:t>
        <w:tab/>
        <w:t>human behaviour, and environment;</w:t>
      </w:r>
    </w:p>
    <w:p>
      <w:pPr>
        <w:pStyle w:val="Normal"/>
        <w:tabs>
          <w:tab w:val="clear" w:pos="1134"/>
          <w:tab w:val="left" w:pos="2552" w:leader="none"/>
        </w:tabs>
        <w:ind w:left="2552" w:hanging="2552"/>
        <w:rPr>
          <w:rFonts w:cs="Arial"/>
        </w:rPr>
      </w:pPr>
      <w:r>
        <w:rPr>
          <w:rFonts w:cs="Arial"/>
        </w:rPr>
        <w:tab/>
        <w:t>strategies may include but are not limited to – establish and maintaining rapport, avoiding offence, acknowledging peers, conversation flow, non-verbal cues, giving and seeking information;</w:t>
      </w:r>
    </w:p>
    <w:p>
      <w:pPr>
        <w:pStyle w:val="Normal"/>
        <w:tabs>
          <w:tab w:val="clear" w:pos="1134"/>
          <w:tab w:val="left" w:pos="2552" w:leader="none"/>
        </w:tabs>
        <w:ind w:left="2552" w:hanging="2552"/>
        <w:rPr/>
      </w:pPr>
      <w:r>
        <w:rPr>
          <w:rFonts w:cs="Arial"/>
        </w:rPr>
        <w:tab/>
        <w:t xml:space="preserve">description must include three barriers with a strategy to mitigate each barrier.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 xml:space="preserve">Describe workplace health and safety culture.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Describe a positive workplace health and safety cul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 xml:space="preserve">Describe factors that can negatively impact a workplace health and safety cultur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factors may include but are not limited to – behaviours, </w:t>
        <w:tab/>
        <w:t xml:space="preserve">conditions, organisational factors, time constraints, </w:t>
        <w:tab/>
        <w:t xml:space="preserve">short-cuts, mocking and discouraging, no worker engagement, not </w:t>
        <w:tab/>
        <w:t>following procedures, knowledge gaps, training gaps, produ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3</w:t>
        <w:tab/>
        <w:t>Describe how workers can positively influence a health and safety culture in workpl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Describe how management can positively influence a health and safety culture in a workpl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Describe how workplace health and safety culture impacts individuals, families, whanau, and wider commun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 xml:space="preserve">description must include – financial, social, physical and mental </w:t>
        <w:tab/>
        <w:t>wellbeing;</w:t>
      </w:r>
    </w:p>
    <w:p>
      <w:pPr>
        <w:pStyle w:val="Normal"/>
        <w:tabs>
          <w:tab w:val="clear" w:pos="1134"/>
          <w:tab w:val="left" w:pos="2552" w:leader="none"/>
        </w:tabs>
        <w:ind w:left="2552" w:hanging="2552"/>
        <w:rPr/>
      </w:pPr>
      <w:r>
        <w:rPr>
          <w:rFonts w:cs="Arial"/>
        </w:rPr>
        <w:tab/>
        <w:t xml:space="preserve">description must give a comparison between negative and positive workplace health and safety culture.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tū </w:t>
      </w:r>
      <w:r>
        <w:rPr>
          <w:rFonts w:cs="Arial"/>
          <w:szCs w:val="24"/>
        </w:rPr>
        <w:t xml:space="preserve">te Waiora Community, Health, Education and Social Services Workforce Development Council </w:t>
      </w:r>
      <w:hyperlink r:id="rId4">
        <w:r>
          <w:rPr>
            <w:rStyle w:val="InternetLink"/>
            <w:rFonts w:cs="Arial"/>
            <w:szCs w:val="24"/>
          </w:rPr>
          <w:t>qualifications@toitutewai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26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notifications-forms/notifiable-ev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05:00Z</dcterms:created>
  <dc:creator>NZ Qualifications Authority</dc:creator>
  <dc:description/>
  <cp:keywords/>
  <dc:language>en-US</dc:language>
  <cp:lastModifiedBy>Andrew Cross</cp:lastModifiedBy>
  <cp:lastPrinted>2010-06-04T11:16:00Z</cp:lastPrinted>
  <dcterms:modified xsi:type="dcterms:W3CDTF">2022-05-27T00:14:00Z</dcterms:modified>
  <cp:revision>5</cp:revision>
  <dc:subject>Occupational Health and Safety</dc:subject>
  <dc:title>30266 Demonstrate knowledge of workplace health and safety culture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2997</vt:lpwstr>
  </property>
  <property fmtid="{D5CDD505-2E9C-101B-9397-08002B2CF9AE}" pid="8" name="ApplicationNumber">
    <vt:lpwstr>C52997</vt:lpwstr>
  </property>
  <property fmtid="{D5CDD505-2E9C-101B-9397-08002B2CF9AE}" pid="9" name="Case">
    <vt:lpwstr>NA</vt:lpwstr>
  </property>
  <property fmtid="{D5CDD505-2E9C-101B-9397-08002B2CF9AE}" pid="10" name="CaseID">
    <vt:lpwstr>C52997</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D6C89E06-2F20-46BA-9EC3-A046BEE45AF3</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8</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8</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u te Waiora Community, Health, Education and Social Services Workforce Development Council</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6048-1385779623-2182</vt:lpwstr>
  </property>
  <property fmtid="{D5CDD505-2E9C-101B-9397-08002B2CF9AE}" pid="41" name="_dlc_DocIdItemGuid">
    <vt:lpwstr>0fe3de88-138a-49fb-9d1f-f6050b0da3d9</vt:lpwstr>
  </property>
  <property fmtid="{D5CDD505-2E9C-101B-9397-08002B2CF9AE}" pid="42" name="_dlc_DocIdUrl">
    <vt:lpwstr>https://nzqa.sharepoint.com/sites/dmsTEO6048/_layouts/15/DocIdRedir.aspx?ID=6048-1385779623-2182, 6048-1385779623-2182</vt:lpwstr>
  </property>
  <property fmtid="{D5CDD505-2E9C-101B-9397-08002B2CF9AE}" pid="43" name="display_urn:schemas-microsoft-com:office:office#Editor">
    <vt:lpwstr>Portal_DMS_API_Prod</vt:lpwstr>
  </property>
</Properties>
</file>