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 up and operate a CNC engineering lathe or machining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, intended for on job assessment, is for people training to work in machining ro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set up and operate a CNC engineering lathe or machining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nit 29650, </w:t>
            </w:r>
            <w:r>
              <w:rPr>
                <w:i/>
              </w:rPr>
              <w:t xml:space="preserve">Demonstrate knowledge of the safe use of powered equipment in a mechanical engineering or fabrication workshop,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79751232"/>
      <w:r>
        <w:rPr>
          <w:rFonts w:cs="Arial"/>
        </w:rPr>
        <w:t>Health and Safety at Work Act 2015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bookmarkStart w:id="1" w:name="_Hlk479751507"/>
      <w:r>
        <w:rPr>
          <w:rFonts w:cs="Arial"/>
          <w:i/>
        </w:rPr>
        <w:t xml:space="preserve">CNC </w:t>
      </w:r>
      <w:r>
        <w:rPr>
          <w:rFonts w:cs="Arial"/>
        </w:rPr>
        <w:t>– Computer numerical contro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bookmarkEnd w:id="1"/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</w:r>
      <w:r>
        <w:rPr>
          <w:rFonts w:cs="Arial"/>
          <w:szCs w:val="24"/>
          <w:lang w:eastAsia="en-GB"/>
        </w:rPr>
        <w:tab/>
        <w:t>Recommended base knowled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  <w:t xml:space="preserve">Candidates should be able to safely carry out basic machining operations such as is covered in unit standards 29671, </w:t>
      </w:r>
      <w:r>
        <w:rPr>
          <w:rFonts w:cs="Arial"/>
          <w:i/>
          <w:szCs w:val="24"/>
          <w:lang w:eastAsia="en-GB"/>
        </w:rPr>
        <w:t>Demonstrate knowledge of machining equipment, tools, and principles,</w:t>
      </w:r>
      <w:r>
        <w:rPr>
          <w:rFonts w:cs="Arial"/>
          <w:szCs w:val="24"/>
          <w:lang w:eastAsia="en-GB"/>
        </w:rPr>
        <w:t xml:space="preserve"> and 29673,</w:t>
      </w:r>
      <w:r>
        <w:rPr/>
        <w:t xml:space="preserve"> </w:t>
      </w:r>
      <w:r>
        <w:rPr>
          <w:rFonts w:cs="Arial"/>
          <w:i/>
          <w:szCs w:val="24"/>
          <w:lang w:eastAsia="en-GB"/>
        </w:rPr>
        <w:t>Apply good work practices when performing basic mechanical engineering machining operations under supervis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highlight w:val="yellow"/>
          <w:lang w:eastAsia="en-GB"/>
        </w:rPr>
      </w:pPr>
      <w:r>
        <w:rPr>
          <w:rFonts w:cs="Arial"/>
          <w:szCs w:val="24"/>
          <w:highlight w:val="yellow"/>
          <w:lang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GB"/>
        </w:rPr>
        <w:t>4</w:t>
        <w:tab/>
        <w:t>Related unit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</w:r>
      <w:r>
        <w:rPr>
          <w:rFonts w:cs="Arial"/>
          <w:szCs w:val="24"/>
        </w:rPr>
        <w:t>This unit standard is one of an introductory CNC machining se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/>
        <w:t xml:space="preserve">30276, </w:t>
      </w:r>
      <w:r>
        <w:rPr>
          <w:i/>
        </w:rPr>
        <w:t xml:space="preserve">Demonstrate and apply knowledge of programming and operating CNC lathes or machining centres </w:t>
      </w:r>
      <w:r>
        <w:rPr/>
        <w:t>(Level 2);</w:t>
      </w:r>
      <w:r>
        <w:rPr>
          <w:i/>
        </w:rPr>
        <w:t xml:space="preserve"> </w:t>
      </w:r>
      <w:r>
        <w:rPr/>
        <w:t xml:space="preserve">an off job introductory unit standard that covers basic CNC knowledge to prepare candidates for employmen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30273, </w:t>
      </w:r>
      <w:r>
        <w:rPr>
          <w:rFonts w:cs="Arial"/>
          <w:i/>
          <w:szCs w:val="24"/>
          <w:lang w:eastAsia="en-GB"/>
        </w:rPr>
        <w:t xml:space="preserve">Set up and operate a CNC engineering lathe or machining centre </w:t>
      </w:r>
      <w:r>
        <w:rPr>
          <w:szCs w:val="24"/>
        </w:rPr>
        <w:t>(Level 3)</w:t>
      </w:r>
      <w:r>
        <w:rPr>
          <w:i/>
          <w:szCs w:val="24"/>
        </w:rPr>
        <w:t xml:space="preserve">; </w:t>
      </w:r>
      <w:r>
        <w:rPr>
          <w:szCs w:val="24"/>
        </w:rPr>
        <w:t>a workplace unit standard for candidates that covers simple setting and operation of CNC lathes and machining centr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22910, </w:t>
      </w:r>
      <w:r>
        <w:rPr>
          <w:rFonts w:cs="Arial"/>
          <w:i/>
          <w:szCs w:val="24"/>
          <w:lang w:eastAsia="en-GB"/>
        </w:rPr>
        <w:t xml:space="preserve">Produce a part program for a CNC engineering lathe or machining centre </w:t>
      </w:r>
      <w:r>
        <w:rPr>
          <w:rFonts w:cs="Arial"/>
          <w:szCs w:val="24"/>
          <w:lang w:eastAsia="en-GB"/>
        </w:rPr>
        <w:t>(Level 3)</w:t>
      </w:r>
      <w:r>
        <w:rPr>
          <w:rFonts w:cs="Arial"/>
          <w:i/>
          <w:szCs w:val="24"/>
          <w:lang w:eastAsia="en-GB"/>
        </w:rPr>
        <w:t xml:space="preserve">; </w:t>
      </w:r>
      <w:r>
        <w:rPr>
          <w:szCs w:val="24"/>
        </w:rPr>
        <w:t>an introductory CNC programming unit standard for creating up to 3 axis machining files; intended to be assessed on or off job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>Set up a CNC engineering lathe or machining centre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Machining instructions are confirmed in accordance with specifications and job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 xml:space="preserve">Range </w:t>
        <w:tab/>
        <w:t>examples are –</w:t>
      </w:r>
      <w:r>
        <w:rPr/>
        <w:t xml:space="preserve"> </w:t>
      </w:r>
      <w:r>
        <w:rPr>
          <w:rFonts w:cs="Arial"/>
        </w:rPr>
        <w:t>quality checks, tooling replacement intervals, pre-machining checks, critical dimensions, quantities.</w:t>
      </w:r>
    </w:p>
    <w:p>
      <w:pPr>
        <w:pStyle w:val="Normal"/>
        <w:tabs>
          <w:tab w:val="left" w:pos="1134" w:leader="none"/>
          <w:tab w:val="left" w:pos="2552" w:leader="none"/>
        </w:tabs>
        <w:ind w:left="2127" w:hanging="212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2</w:t>
        <w:tab/>
        <w:t>Cutting tools are loaded into turret or carousel in accordance with machine instructions and workplace procedur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3</w:t>
        <w:tab/>
        <w:t xml:space="preserve">Work holding devices are selected, and workpiece is loaded in accordance with workplace procedures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4</w:t>
        <w:tab/>
        <w:t>Workpiece reference point is assigned in accordance with machine instructions, and workplace procedur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5</w:t>
        <w:tab/>
        <w:t>Programme is loaded and offsets are entered in accordance with machine instructions to meet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>Operate a CNC engineering lathe or machining centre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2.1</w:t>
        <w:tab/>
      </w:r>
      <w:r>
        <w:rPr>
          <w:rFonts w:cs="Arial"/>
        </w:rPr>
        <w:t>Workplace safety procedures are follow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extraction equipmen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rFonts w:cs="Arial"/>
        </w:rPr>
        <w:t>2.2</w:t>
        <w:tab/>
        <w:t>Test pieces are cut in accordance with workplace procedur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3</w:t>
        <w:tab/>
        <w:t>Measurements and adjustments are made in accordance with workplace procedure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4</w:t>
        <w:tab/>
        <w:t>Machine operation is monitored in accordance with workplace procedure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>
          <w:rFonts w:cs="Arial"/>
        </w:rPr>
        <w:t>Range</w:t>
        <w:tab/>
        <w:t xml:space="preserve">examples are – coolant flow rate, cutting vibration. 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5</w:t>
        <w:tab/>
        <w:t>Tool changes and adjustments are made to maintain component accuracy in accordance with machining instructions and workplace procedure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 xml:space="preserve">Range </w:t>
        <w:tab/>
        <w:t>examples are – carbide insert replacement, complete tool replacement, off-set changes, coolant flow rate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6</w:t>
        <w:tab/>
        <w:t>Machining and post machining operations are performed in accordance with specification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 xml:space="preserve">examples are – component dimensions, surface finish. 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7</w:t>
        <w:tab/>
        <w:t>Set-up and operation is documen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27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4:00Z</dcterms:created>
  <dc:creator>NZ Qualifications Authority</dc:creator>
  <dc:description/>
  <cp:keywords/>
  <dc:language>en-US</dc:language>
  <cp:lastModifiedBy>James Baldock</cp:lastModifiedBy>
  <cp:lastPrinted>2011-11-21T11:29:00Z</cp:lastPrinted>
  <dcterms:modified xsi:type="dcterms:W3CDTF">2017-08-07T04:24:00Z</dcterms:modified>
  <cp:revision>2</cp:revision>
  <dc:subject>Mechanical Engineering</dc:subject>
  <dc:title>30273 Set up and operate a CNC engineering lathe or machining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