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t fabrication materials using hand held power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on job unit standard is intended for people training in engineering fabrication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ut fabrication materials using hand held power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Engineering -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>
          <w:trHeight w:val="3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 xml:space="preserve">Prerequisite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szCs w:val="24"/>
              </w:rPr>
              <w:t>Unit 2396,</w:t>
            </w:r>
            <w:r>
              <w:rPr/>
              <w:t xml:space="preserve"> </w:t>
            </w:r>
            <w:r>
              <w:rPr>
                <w:i/>
              </w:rPr>
              <w:t xml:space="preserve">Demonstrate and apply knowledge of the selection, use, and care of portable hand held engineering power tools, </w:t>
            </w:r>
            <w:r>
              <w:rPr/>
              <w:t>or demonstrate equivalent knowledge</w:t>
            </w:r>
            <w:r>
              <w:rPr>
                <w:rStyle w:val="CommentReference"/>
              </w:rPr>
              <w:t xml:space="preserve"> </w:t>
            </w:r>
            <w:r>
              <w:rPr/>
              <w:t>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Reference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Cut fabrication materials using hand held power tools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 xml:space="preserve">Examples are – jig saw, sabre saw, nibbler, cut off grinder, shears, magnetic base drill, pneumatic chisel, nut splitter;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evidence is required for four different hand-held power tool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 xml:space="preserve">Examples of materials are – metal sheet or plate, metal sections, plastic sheet, extrusions, pipe, bar. 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1</w:t>
        <w:tab/>
      </w:r>
      <w:r>
        <w:rPr>
          <w:rFonts w:cs="Arial"/>
        </w:rPr>
        <w:t>Workplace safety procedures are followed.</w:t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>
          <w:rFonts w:cs="Arial"/>
        </w:rPr>
        <w:t>Range</w:t>
        <w:tab/>
        <w:t>examples are –</w:t>
      </w:r>
      <w:r>
        <w:rPr/>
        <w:t xml:space="preserve"> </w:t>
      </w:r>
      <w:r>
        <w:rPr>
          <w:rFonts w:cs="Arial"/>
        </w:rPr>
        <w:t>use of personal protective equipment, checking of equipment for faults, elimination of risk of fire or explosion,</w:t>
      </w:r>
      <w:r>
        <w:rPr/>
        <w:t xml:space="preserve"> tool specific training requirement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Tools are selected, set up, adjusted, and used in accordance with job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examples are – clean cuts, dimensional accuracy, correct selection of attachments.</w:t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/>
      </w:pPr>
      <w:r>
        <w:rPr/>
        <w:t>1.3</w:t>
        <w:tab/>
        <w:t>Wastage is minimised in accordance with workplace procedure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1.4</w:t>
        <w:tab/>
        <w:t>Tools are cleaned and stored in accordance with workplace procedures.</w:t>
      </w:r>
    </w:p>
    <w:p>
      <w:pPr>
        <w:pStyle w:val="Normal"/>
        <w:tabs>
          <w:tab w:val="left" w:pos="1134" w:leader="none"/>
        </w:tabs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2552" w:hanging="1418"/>
        <w:textAlignment w:val="baseline"/>
        <w:rPr/>
      </w:pPr>
      <w:r>
        <w:rPr/>
        <w:t>Range</w:t>
        <w:tab/>
        <w:t>examples of cleaning and storage are – dust or swarf removal, removal or storage of job specific cutters or blades, cords coiled, battery charging, stored in correct location, tool return to store.</w:t>
      </w:r>
    </w:p>
    <w:p>
      <w:pPr>
        <w:pStyle w:val="Normal"/>
        <w:tabs>
          <w:tab w:val="left" w:pos="113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  <w:t>1.5</w:t>
        <w:tab/>
        <w:t>A tool fault is identified and reported or corrected in accordance with workplace procedures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3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27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tenz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25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8-07T04:25:00Z</dcterms:modified>
  <cp:revision>2</cp:revision>
  <dc:subject>Mechanical Engineering</dc:subject>
  <dc:title>30274 Cut fabrication materials using hand held power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