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programming and operating CNC lathes and machining cent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is an entry level unit standard intended for people preparing to work in mechanical engineering trades.   It is intended to be assessed off job, under supervis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monstrate knowledge of programming and operating principles of CNC lathes and machining centres; and operate a CNC lathe or machining centre to produce a compon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70"/>
        <w:contextualSpacing/>
        <w:rPr>
          <w:rFonts w:cs="Arial"/>
          <w:szCs w:val="24"/>
        </w:rPr>
      </w:pP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AD</w:t>
      </w:r>
      <w:r>
        <w:rPr>
          <w:rFonts w:cs="Arial"/>
        </w:rPr>
        <w:t xml:space="preserve"> – Computer aided desig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AM</w:t>
      </w:r>
      <w:r>
        <w:rPr>
          <w:rFonts w:cs="Arial"/>
        </w:rPr>
        <w:t xml:space="preserve"> – Computer aided manufactur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CNC </w:t>
      </w:r>
      <w:r>
        <w:rPr>
          <w:rFonts w:cs="Arial"/>
        </w:rPr>
        <w:t>– Computer numerical contr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3</w:t>
        <w:tab/>
        <w:t>Related unit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an introductory CNC machining s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/>
        <w:t xml:space="preserve">Unit 30276, </w:t>
      </w:r>
      <w:r>
        <w:rPr>
          <w:i/>
        </w:rPr>
        <w:t xml:space="preserve">Demonstrate and apply knowledge of programming and operating CNC lathes and machining centres </w:t>
      </w:r>
      <w:r>
        <w:rPr/>
        <w:t>(Level 2);</w:t>
      </w:r>
      <w:r>
        <w:rPr>
          <w:i/>
        </w:rPr>
        <w:t xml:space="preserve"> </w:t>
      </w:r>
      <w:r>
        <w:rPr/>
        <w:t xml:space="preserve">an off job introductory unit standard that covers basic CNC knowledge and application to prepare candidates for employ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nit 30273, </w:t>
      </w:r>
      <w:r>
        <w:rPr>
          <w:rFonts w:cs="Arial"/>
          <w:i/>
          <w:szCs w:val="24"/>
          <w:lang w:eastAsia="en-GB"/>
        </w:rPr>
        <w:t>Set up and o</w:t>
      </w:r>
      <w:r>
        <w:rPr>
          <w:i/>
          <w:szCs w:val="24"/>
        </w:rPr>
        <w:t>perate a CNC lathe or machining centre</w:t>
      </w:r>
      <w:r>
        <w:rPr>
          <w:szCs w:val="24"/>
        </w:rPr>
        <w:t xml:space="preserve"> (Level 3)</w:t>
      </w:r>
      <w:r>
        <w:rPr>
          <w:i/>
          <w:szCs w:val="24"/>
        </w:rPr>
        <w:t xml:space="preserve">; </w:t>
      </w:r>
      <w:r>
        <w:rPr>
          <w:szCs w:val="24"/>
        </w:rPr>
        <w:t>a workplace unit standard for candidates that covers simple setting and operation of CNC lathes and machining cent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nit 22910, </w:t>
      </w:r>
      <w:r>
        <w:rPr>
          <w:rFonts w:cs="Arial"/>
          <w:i/>
          <w:szCs w:val="24"/>
          <w:lang w:eastAsia="en-GB"/>
        </w:rPr>
        <w:t xml:space="preserve">Produce a part program for a CNC engineering lathe or machining centre </w:t>
      </w:r>
      <w:r>
        <w:rPr>
          <w:rFonts w:cs="Arial"/>
          <w:szCs w:val="24"/>
          <w:lang w:eastAsia="en-GB"/>
        </w:rPr>
        <w:t>(Level 3)</w:t>
      </w:r>
      <w:r>
        <w:rPr>
          <w:rFonts w:cs="Arial"/>
          <w:i/>
          <w:szCs w:val="24"/>
          <w:lang w:eastAsia="en-GB"/>
        </w:rPr>
        <w:t xml:space="preserve">; </w:t>
      </w:r>
      <w:r>
        <w:rPr>
          <w:szCs w:val="24"/>
        </w:rPr>
        <w:t>an introductory CNC programming unit standard for creating up to 3 axis machining files; intended to be assessed on or off 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emonstrate knowledge of programming for CNC lathes and machining centres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1</w:t>
        <w:tab/>
        <w:t>Main axes and typical reference points are identified for multi axis turning and machining centre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2</w:t>
        <w:tab/>
        <w:t>The absolute and incremental reference point systems are describ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3</w:t>
        <w:tab/>
        <w:t>The difference between point-to-point and continuous path machining is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4</w:t>
        <w:tab/>
        <w:t>Programming methods are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manual input, conversational, CAD/CA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5</w:t>
        <w:tab/>
        <w:t>The difference between the linear and circular interpolation method is explain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6</w:t>
        <w:tab/>
        <w:t>The concepts of tool length and cutter radius compensations are described. Compensation adjustment in CNC programming for machining is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1.7</w:t>
        <w:tab/>
        <w:t>Preparatory and Miscellaneous (G and M) programme codes are interpreted using appropriate code tables to identify corresponding machine fun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emonstrate knowledge of the operating principles of CNC lathes and machining centres used in mechanical engineering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1</w:t>
        <w:tab/>
        <w:t>The purpose and advantages of CNC are described compared to manually controlled machining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/>
        <w:t>2.2</w:t>
        <w:tab/>
        <w:t>The major components and accessories of CNC lathes and machining centres are identified and their functions outl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Typical programmable G and M code functions are explained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4</w:t>
        <w:tab/>
        <w:t>Machine tool and workpiece movements are expressed in terms of Cartesian coordinates, and the purpose of the reference point (grid zero) is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5</w:t>
        <w:tab/>
        <w:t>The purpose of tool compensation is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2551" w:hanging="1417"/>
        <w:textAlignment w:val="baseline"/>
        <w:rPr>
          <w:rFonts w:cs="Arial"/>
        </w:rPr>
      </w:pPr>
      <w:r>
        <w:rPr>
          <w:rFonts w:cs="Arial"/>
        </w:rPr>
        <w:t>Range</w:t>
        <w:tab/>
        <w:t>tool diameter, wear, nose radius, tool length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2.6</w:t>
        <w:tab/>
        <w:t>The interaction between CAD and CAM in relation to production of components using CNC is explaine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7</w:t>
        <w:tab/>
        <w:t>Hazards in the use of CNC machines, and methods of managing the hazards,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CNC lathe or machining centre to produce a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3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extrac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iles are uploaded to the machine and cut programme confirmed with supervisor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Component material is loaded and positioned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mponent is cut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This unit standard replaced unit standard 22909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Style w:val="InternetLink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at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27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6:00Z</dcterms:created>
  <dc:creator>NZ Qualifications Authority</dc:creator>
  <dc:description/>
  <cp:keywords/>
  <dc:language>en-US</dc:language>
  <cp:lastModifiedBy>James Baldock</cp:lastModifiedBy>
  <cp:lastPrinted>2012-11-05T16:26:00Z</cp:lastPrinted>
  <dcterms:modified xsi:type="dcterms:W3CDTF">2017-08-07T04:26:00Z</dcterms:modified>
  <cp:revision>2</cp:revision>
  <dc:subject>Mechanical Engineering</dc:subject>
  <dc:title>30276 Demonstrate and apply knowledge of programming and operating CNC lathes and machining cen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