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start up an extrusion blow moulding machine to run advanced or complex moul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move, fit and set an advanced or complex extrusion blow mould; demonstrate knowledge of automatic transfer and ejection of extrusion blow mouldings; and set up and s</w:t>
            </w:r>
            <w:r>
              <w:rPr>
                <w:rFonts w:cs="Arial"/>
              </w:rPr>
              <w:t>tart up the extrusion blow moulding machine</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Advanced extrusion blow moulds</w:t>
      </w:r>
      <w:r>
        <w:rPr>
          <w:rFonts w:cs="Arial"/>
        </w:rPr>
        <w:t xml:space="preserve"> may have the following features – offset neck, needle blow, single or multiple cavity, handled container, changeable insert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Complex extrusion blow moulds</w:t>
      </w:r>
      <w:r>
        <w:rPr>
          <w:rFonts w:cs="Arial"/>
        </w:rPr>
        <w:t xml:space="preserve"> may have the following features – internal thread, unscrewing blow pins, single or multi-cavity, moving parts and components, guide shafts, wear plates, fall and rise plates, needle blow or spear unit.</w:t>
      </w:r>
    </w:p>
    <w:p>
      <w:pPr>
        <w:pStyle w:val="Normal"/>
        <w:tabs>
          <w:tab w:val="clear" w:pos="720"/>
          <w:tab w:val="left" w:pos="567" w:leader="none"/>
          <w:tab w:val="left" w:pos="1417" w:leader="none"/>
        </w:tabs>
        <w:ind w:left="567" w:hanging="567"/>
        <w:rPr/>
      </w:pPr>
      <w:r>
        <w:rPr>
          <w:rFonts w:cs="Arial"/>
        </w:rPr>
        <w:tab/>
      </w:r>
      <w:r>
        <w:rPr>
          <w:i/>
        </w:rPr>
        <w:t>Optimise</w:t>
      </w:r>
      <w:r>
        <w:rPr/>
        <w:t xml:space="preserve"> – achieve the maximum output a machine can maintain while remaining stable and producing product to a consistent quality specification.</w:t>
      </w:r>
    </w:p>
    <w:p>
      <w:pPr>
        <w:pStyle w:val="Normal"/>
        <w:tabs>
          <w:tab w:val="clear" w:pos="720"/>
          <w:tab w:val="left" w:pos="567" w:leader="none"/>
          <w:tab w:val="left" w:pos="1134" w:leader="none"/>
          <w:tab w:val="left" w:pos="1417" w:leader="none"/>
        </w:tabs>
        <w:ind w:left="567" w:hanging="0"/>
        <w:rPr/>
      </w:pPr>
      <w:r>
        <w:rPr>
          <w:rFonts w:cs="Arial"/>
          <w:i/>
        </w:rPr>
        <w:t>Parison control systems</w:t>
      </w:r>
      <w:r>
        <w:rPr>
          <w:rFonts w:cs="Arial"/>
        </w:rPr>
        <w:t xml:space="preserve"> include parison programming, accumulator diehead, parison expanding, parison sealing.</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move, fit and set an advanced or complex extrusion blow moul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t>Range</w:t>
        <w:tab/>
        <w:t>may include – advanced mould, complex mould;</w:t>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tab/>
        <w:t>evidence is required for one mould.</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he extrusion blow moulding machine is prepared for a mould chan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Mould and associated tooling are prepared for removal and fit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 xml:space="preserve">includes </w:t>
      </w:r>
      <w:r>
        <w:rPr>
          <w:rFonts w:eastAsia="Symbol" w:cs="Symbol" w:ascii="Symbol" w:hAnsi="Symbol"/>
        </w:rPr>
        <w:t></w:t>
      </w:r>
      <w:r>
        <w:rPr>
          <w:rFonts w:cs="Arial"/>
        </w:rPr>
        <w:t xml:space="preserve"> extrusion die and pi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Mould and associated change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Parison control systems are set to job spec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Machine is set to job spec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utomatic transfer and ejection of extrusion blow mould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Transfer systems for oriented mouldings through finishing stations to ejec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inishing stations may include – deflashing, post-mould cooling, machining, leak detection, packag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 xml:space="preserve">Outcome 3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Set up and start up the extrusion blow mould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Machine is set to job spec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The machine is put into production, monitored to maintain job specification, and adjusted to optimise the process and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rPr>
        <w:t>3.3</w:t>
        <w:tab/>
        <w:t>Running adjustments are made and recorded.</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3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303 Set up and start up an extrusion blow moulding machine to run advanced or complex mou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