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ost-mortem examination of feral deer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s of feral deer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: carry out post-mortem examinations of feral deer for human consumption; and d</w:t>
            </w:r>
            <w:r>
              <w:rPr>
                <w:rFonts w:cs="Arial"/>
              </w:rPr>
              <w:t xml:space="preserve">iagnose and assess diseases and defects found at post-mortem examination of </w:t>
            </w:r>
            <w:r>
              <w:rPr/>
              <w:t>feral deer, make judgements</w:t>
            </w:r>
            <w:r>
              <w:rPr>
                <w:i/>
              </w:rPr>
              <w:t xml:space="preserve"> </w:t>
            </w:r>
            <w:r>
              <w:rPr>
                <w:rFonts w:cs="Arial"/>
              </w:rPr>
              <w:t>and apply disposition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 xml:space="preserve">Manufacturer’s guidelines for equipment us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- </w:t>
      </w:r>
      <w:hyperlink r:id="rId2">
        <w:r>
          <w:rPr>
            <w:rStyle w:val="InternetLink"/>
          </w:rPr>
          <w:t>http://www.foodsafety.govt.nz/elibrary/industry/red-meat-code-practice/index.ht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r>
          <w:rPr>
            <w:rStyle w:val="InternetLink"/>
          </w:rPr>
          <w:t>http://www.foodsafety.govt.nz/industry/sectors/meat-ostrich-emu-game/meatman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ind w:left="567" w:hanging="0"/>
        <w:rPr/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the verbal and written policies and procedures for safety and operation set down by the employer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Diseases requiring report in this unit standard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 xml:space="preserve">Carry out post-mortem examination of </w:t>
      </w:r>
      <w:r>
        <w:rPr/>
        <w:t>feral deer</w:t>
      </w:r>
      <w:r>
        <w:rPr>
          <w:rFonts w:cs="Arial"/>
        </w:rPr>
        <w:t xml:space="preserve">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the purpose of equipment and resources required for post-mortem ex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Carry out animal product post-mortem examination procedures according to industr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iagnose and assess diseases and defects found at post-mortem examination of </w:t>
      </w:r>
      <w:r>
        <w:rPr/>
        <w:t>feral deer, make judgements</w:t>
      </w:r>
      <w:r>
        <w:rPr>
          <w:i/>
        </w:rPr>
        <w:t xml:space="preserve"> </w:t>
      </w:r>
      <w:r>
        <w:rPr>
          <w:rFonts w:cs="Arial"/>
        </w:rPr>
        <w:t>and apply disposition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iagnose and record diseases and defects affecting viscera and carca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Make judgements on find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Apply dispositions to inspected animal produc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31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elibrary/industry/red-meat-code-practice/index.htm" TargetMode="External"/><Relationship Id="rId3" Type="http://schemas.openxmlformats.org/officeDocument/2006/relationships/hyperlink" Target="http://www.foodsafety.govt.nz/industry/sectors/meat-ostrich-emu-game/meatman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1:53:00Z</dcterms:created>
  <dc:creator>NZ Qualifications Authority</dc:creator>
  <dc:description/>
  <cp:keywords/>
  <dc:language>en-US</dc:language>
  <cp:lastModifiedBy>James Baldock</cp:lastModifiedBy>
  <cp:lastPrinted>2011-02-22T11:46:00Z</cp:lastPrinted>
  <dcterms:modified xsi:type="dcterms:W3CDTF">2017-08-07T21:53:00Z</dcterms:modified>
  <cp:revision>2</cp:revision>
  <dc:subject>Meat Processing</dc:subject>
  <dc:title>30311 Complete post-mortem examination of feral deer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