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ost-mortem examination of sheep or goats used for human consump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a meat processing operation to carry out post-mortem examination of sheep and goats used for human consum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describe</w:t>
            </w:r>
            <w:bookmarkStart w:id="0" w:name="_Hlk127434462"/>
            <w:r>
              <w:rPr>
                <w:rFonts w:cs="Arial"/>
                <w:bCs/>
              </w:rPr>
              <w:t xml:space="preserve"> preparation to perform </w:t>
            </w:r>
            <w:bookmarkEnd w:id="0"/>
            <w:r>
              <w:rPr>
                <w:rFonts w:cs="Arial"/>
                <w:bCs/>
              </w:rPr>
              <w:t>post-mortem examination of sheep or goats for human consumption;</w:t>
            </w:r>
            <w:r>
              <w:rPr/>
              <w:t xml:space="preserve"> perform post-mortem examination of sheep and goats for human consumption; and </w:t>
            </w:r>
            <w:r>
              <w:rPr>
                <w:rFonts w:cs="Arial"/>
              </w:rPr>
              <w:t xml:space="preserve">identify the diseases and defects found at post-mortem examination of </w:t>
            </w:r>
            <w:r>
              <w:rPr/>
              <w:t xml:space="preserve">sheep and goats </w:t>
            </w:r>
            <w:r>
              <w:rPr>
                <w:rFonts w:cs="Arial"/>
              </w:rPr>
              <w:t>and apply the disposi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t Processing &gt; Animal Product Examin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and 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Demonstration of competency for all outcomes must be consistent with</w:t>
      </w:r>
      <w:r>
        <w:rPr>
          <w:rFonts w:cs="Arial"/>
          <w:lang w:val="en-AU"/>
        </w:rPr>
        <w:t xml:space="preserve"> all relevant legislation </w:t>
      </w:r>
      <w:r>
        <w:rPr/>
        <w:t>and subsequent amendments</w:t>
      </w:r>
      <w:r>
        <w:rPr>
          <w:rFonts w:cs="Arial"/>
          <w:lang w:val="en-AU"/>
        </w:rPr>
        <w:t>; this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Products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Animal Welfare Act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Industry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Manufacturer’s guidelines for equipment 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Industry standards refer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Operational Codes available at - </w:t>
      </w:r>
      <w:hyperlink r:id="rId2">
        <w:bookmarkStart w:id="1" w:name="_Hlk127438525"/>
        <w:bookmarkStart w:id="2" w:name="_Hlk127433594"/>
        <w:r>
          <w:rPr>
            <w:rStyle w:val="InternetLink"/>
          </w:rPr>
          <w:t>https://www.mpi.govt.nz/legal/compliance-requirements/codes-of-practice</w:t>
        </w:r>
        <w:bookmarkEnd w:id="2"/>
        <w:r>
          <w:rPr>
            <w:rStyle w:val="InternetLink"/>
          </w:rPr>
          <w:t>/</w:t>
        </w:r>
      </w:hyperlink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Ministry for Primary Industries’ standards available at </w:t>
      </w:r>
      <w:hyperlink r:id="rId3">
        <w:bookmarkStart w:id="3" w:name="_Hlk127433616"/>
        <w:r>
          <w:rPr>
            <w:rStyle w:val="InternetLink"/>
          </w:rPr>
          <w:t>https://www.mpi.govt.nz/</w:t>
        </w:r>
      </w:hyperlink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Overseas Market Access Requirements (OMAR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Dispositions </w:t>
      </w:r>
      <w:r>
        <w:rPr>
          <w:rFonts w:cs="Arial"/>
        </w:rPr>
        <w:t>– action of ensuring that examined animal material or animal product with abnormalities is managed in accordance with legislative requirement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verbal and written policies and procedures on safety and operation set down by the employer or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1" w:hanging="561"/>
        <w:rPr>
          <w:rFonts w:cs="Arial"/>
        </w:rPr>
      </w:pPr>
      <w:r>
        <w:rPr/>
        <w:t>4</w:t>
        <w:tab/>
      </w:r>
      <w:r>
        <w:rPr>
          <w:bCs/>
          <w:iCs/>
          <w:color w:val="000000"/>
        </w:rPr>
        <w:t xml:space="preserve">The term </w:t>
      </w:r>
      <w:r>
        <w:rPr>
          <w:bCs/>
          <w:i/>
          <w:color w:val="000000"/>
        </w:rPr>
        <w:t>describe</w:t>
      </w:r>
      <w:r>
        <w:rPr>
          <w:bCs/>
          <w:iCs/>
          <w:color w:val="000000"/>
        </w:rPr>
        <w:t xml:space="preserve"> means the learner can demonstrate this knowledge using a variety of means (written, diagrams, showing the assessor, verbal) provided there is documented evidence. </w:t>
      </w:r>
      <w:r>
        <w:rPr>
          <w:rFonts w:cs="Arial"/>
        </w:rPr>
        <w:t xml:space="preserve">Diseases requiring report in this unit standard are those listed in the Ministry for Primary Industries’ Notifiable Organisms list, available at </w:t>
      </w:r>
      <w:hyperlink r:id="rId4">
        <w:r>
          <w:rPr>
            <w:rStyle w:val="InternetLink"/>
            <w:rFonts w:cs="Arial"/>
          </w:rPr>
          <w:t>http://www.mpi.govt.nz/protection-and-response/finding-and-reporting-pests-and-diseases/registers-and-lists/</w:t>
        </w:r>
      </w:hyperlink>
      <w:r>
        <w:rPr>
          <w:rStyle w:val="InternetLink"/>
          <w:rFonts w:cs="Arial"/>
          <w:color w:val="000000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4" w:name="_Hlk127439618"/>
      <w:bookmarkStart w:id="5" w:name="_Hlk127433662"/>
      <w:bookmarkStart w:id="6" w:name="_Hlk127445586"/>
      <w:bookmarkEnd w:id="5"/>
      <w:bookmarkEnd w:id="6"/>
      <w:r>
        <w:rPr>
          <w:rFonts w:cs="Arial"/>
          <w:bCs/>
        </w:rPr>
        <w:t xml:space="preserve">Describe preparation to perform </w:t>
      </w:r>
      <w:bookmarkEnd w:id="4"/>
      <w:r>
        <w:rPr>
          <w:rFonts w:cs="Arial"/>
          <w:bCs/>
        </w:rPr>
        <w:t>post-mortem examination of sheep or goats for human consum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bookmarkStart w:id="7" w:name="_Hlk127434509"/>
      <w:bookmarkEnd w:id="7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</w:rPr>
        <w:t>1.1</w:t>
        <w:tab/>
      </w:r>
      <w:r>
        <w:rPr>
          <w:rFonts w:cs="Arial"/>
          <w:bCs/>
          <w:lang w:val="en-US"/>
        </w:rPr>
        <w:t>Equipment used and resources available, and its purpose, for post-mortem examination of</w:t>
      </w:r>
      <w:r>
        <w:rPr/>
        <w:t xml:space="preserve"> </w:t>
      </w:r>
      <w:r>
        <w:rPr>
          <w:rFonts w:cs="Arial"/>
          <w:bCs/>
          <w:lang w:val="en-US"/>
        </w:rPr>
        <w:t>sheep or goat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Presentation requirements for sheep or goats for human consumption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he ability to view, incise and palpate animal tissues as required for the procedures on sheep or goats for human consumption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Different disposition criteria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includes but is not limited to – human consumption, animal consumption, sample for further analysis, remove/condem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8" w:name="_Hlk127433662"/>
      <w:bookmarkStart w:id="9" w:name="_Hlk127434509"/>
      <w:bookmarkStart w:id="10" w:name="_Hlk127433662"/>
      <w:bookmarkStart w:id="11" w:name="_Hlk127434509"/>
      <w:bookmarkEnd w:id="10"/>
      <w:bookmarkEnd w:id="1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2" w:name="_Hlk127445586"/>
      <w:bookmarkStart w:id="13" w:name="_Hlk127445586"/>
      <w:bookmarkEnd w:id="13"/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 xml:space="preserve">Perform post-mortem examination of </w:t>
      </w:r>
      <w:r>
        <w:rPr/>
        <w:t>sheep and goats</w:t>
      </w:r>
      <w:r>
        <w:rPr>
          <w:rFonts w:cs="Arial"/>
        </w:rPr>
        <w:t xml:space="preserve"> for human consum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nimal product post-mortem examination procedures are performed according to industry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bookmarkStart w:id="14" w:name="_Hlk127433812"/>
      <w:r>
        <w:rPr>
          <w:rFonts w:cs="Arial"/>
        </w:rPr>
        <w:tab/>
        <w:t>Range</w:t>
        <w:tab/>
        <w:t>includes but is not limited to – safe handling and maintenance of a knife, applicable hygiene practices, use of personal protective equipment, ability to view/incise/palpate animal tissue required for post-mortem examination.</w:t>
      </w:r>
      <w:bookmarkEnd w:id="1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dentify the diseases and defects found at post-mortem examination of </w:t>
      </w:r>
      <w:r>
        <w:rPr/>
        <w:t xml:space="preserve">sheep and goats </w:t>
      </w:r>
      <w:r>
        <w:rPr>
          <w:rFonts w:cs="Arial"/>
        </w:rPr>
        <w:t>and apply the dispositio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5" w:name="_Hlk127440366"/>
      <w:bookmarkStart w:id="16" w:name="_Hlk127438813"/>
      <w:bookmarkStart w:id="17" w:name="_Hlk125536535"/>
      <w:r>
        <w:rPr>
          <w:rFonts w:cs="Arial"/>
        </w:rPr>
        <w:t>Diseases in sheep or goats which effect the intended fitness for purpose of the animal products</w:t>
      </w:r>
      <w:bookmarkEnd w:id="15"/>
      <w:r>
        <w:rPr>
          <w:rFonts w:cs="Arial"/>
        </w:rPr>
        <w:t xml:space="preserve"> are identified.</w:t>
      </w:r>
      <w:bookmarkEnd w:id="1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lang w:val="en-US"/>
        </w:rPr>
      </w:pPr>
      <w:r>
        <w:rPr>
          <w:rFonts w:cs="Arial"/>
        </w:rPr>
        <w:tab/>
      </w:r>
      <w:bookmarkStart w:id="18" w:name="_Hlk127440383"/>
      <w:bookmarkStart w:id="19" w:name="_Hlk127438859"/>
      <w:r>
        <w:rPr>
          <w:rFonts w:cs="Arial"/>
        </w:rPr>
        <w:t>Range</w:t>
        <w:tab/>
      </w:r>
      <w:r>
        <w:rPr>
          <w:lang w:val="en-US"/>
        </w:rPr>
        <w:t>includes but is not limited to – the disposition criteria and regulatory recording requirements for sheep or goats for human consumption.</w:t>
      </w:r>
      <w:bookmarkEnd w:id="19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  <w:bookmarkEnd w:id="17"/>
      <w:bookmarkEnd w:id="18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positions to inspected animal products are appl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20" w:name="_Hlk127434060"/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hangaarorau.nz</w:t>
        </w:r>
      </w:hyperlink>
      <w:bookmarkEnd w:id="2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21" w:name="_Hlk127440716"/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22" w:name="_Hlk127440716"/>
          <w:r>
            <w:rPr>
              <w:bCs/>
              <w:iCs/>
              <w:sz w:val="20"/>
            </w:rPr>
            <w:t>SSB Code 6049</w:t>
          </w:r>
          <w:bookmarkEnd w:id="22"/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legal/compliance-requirements/codes-of-practice/" TargetMode="External"/><Relationship Id="rId3" Type="http://schemas.openxmlformats.org/officeDocument/2006/relationships/hyperlink" Target="https://www.mpi.govt.nz/" TargetMode="External"/><Relationship Id="rId4" Type="http://schemas.openxmlformats.org/officeDocument/2006/relationships/hyperlink" Target="http://www.mpi.govt.nz/protection-and-response/finding-and-reporting-pests-and-diseases/registers-and-lis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6:00Z</dcterms:created>
  <dc:creator>NZ Qualifications Authority</dc:creator>
  <dc:description/>
  <cp:keywords/>
  <dc:language>en-US</dc:language>
  <cp:lastModifiedBy>Christopher Allen</cp:lastModifiedBy>
  <cp:lastPrinted>2011-02-22T11:46:00Z</cp:lastPrinted>
  <dcterms:modified xsi:type="dcterms:W3CDTF">2023-12-18T03:16:00Z</dcterms:modified>
  <cp:revision>2</cp:revision>
  <dc:subject>Meat Processing</dc:subject>
  <dc:title>30315 Complete post-mortem examination of sheep or goats used for human consu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468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9274</vt:lpwstr>
  </property>
  <property fmtid="{D5CDD505-2E9C-101B-9397-08002B2CF9AE}" pid="9" name="_dlc_DocIdItemGuid">
    <vt:lpwstr>59210a98-fa2d-44d2-9cd3-0d94270c770a</vt:lpwstr>
  </property>
  <property fmtid="{D5CDD505-2E9C-101B-9397-08002B2CF9AE}" pid="10" name="_dlc_DocIdUrl">
    <vt:lpwstr>https://nzqa.sharepoint.com/sites/dmsTEO6049/_layouts/15/DocIdRedir.aspx?ID=6049-960095965-19274, 6049-960095965-19274</vt:lpwstr>
  </property>
  <property fmtid="{D5CDD505-2E9C-101B-9397-08002B2CF9AE}" pid="11" name="display_urn:schemas-microsoft-com:office:office#Editor">
    <vt:lpwstr>Portal_DMS_API_Prod</vt:lpwstr>
  </property>
</Properties>
</file>