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Carry out post-mortem examination of heads and tongues of sheep or goat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s of heads and tongues of sheep or goats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: carry out post-mortem examinations of heads and tongues of sheep or goats for human consumption; and </w:t>
            </w:r>
            <w:r>
              <w:rPr>
                <w:rFonts w:cs="Arial"/>
              </w:rPr>
              <w:t>diagnose and assess diseases and defects found at post-mortem examination of the head and tongue, make judgements and apply disposi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Manufacturer’s guidelines for equipment us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://www.foodsafety.govt.nz/elibrary/industry/red-meat-code-practice/index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://www.foodsafety.govt.nz/industry/sectors/meat-ostrich-emu-game/meatman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/>
        <w:t>4</w:t>
        <w:tab/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post-mortem examination of the heads and tongues of sheep or goats for human consump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equipment and resources required for post-mortem ex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animal product post-mortem examination procedures according to industry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iagnose and assess diseases and defects found at post-mortem examination of heads and tongues, make judgements and apply dispos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iagnose and record diseases and defects affecting heads and tong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ke judgements on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dispositions to inspected animal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elibrary/industry/red-meat-code-practice/index.htm" TargetMode="External"/><Relationship Id="rId3" Type="http://schemas.openxmlformats.org/officeDocument/2006/relationships/hyperlink" Target="http://www.foodsafety.govt.nz/industry/sectors/meat-ostrich-emu-game/meatman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56:00Z</dcterms:created>
  <dc:creator>NZ Qualifications Authority</dc:creator>
  <dc:description/>
  <cp:keywords/>
  <dc:language>en-US</dc:language>
  <cp:lastModifiedBy>James Baldock</cp:lastModifiedBy>
  <cp:lastPrinted>2011-02-22T11:46:00Z</cp:lastPrinted>
  <dcterms:modified xsi:type="dcterms:W3CDTF">2017-08-07T21:56:00Z</dcterms:modified>
  <cp:revision>2</cp:revision>
  <dc:subject>Meat Processing</dc:subject>
  <dc:title>30319 Carry out post-mortem examination of heads and tongues of sheep or goat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