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cribe and operate valve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working as boiler operators and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scribe valves used in the energy and chemical industry </w:t>
            </w:r>
            <w:r>
              <w:rPr>
                <w:rFonts w:cs="Arial"/>
              </w:rPr>
              <w:t>and prevention of problems from incorrect valve operation</w:t>
            </w:r>
            <w:r>
              <w:rPr/>
              <w:t>, describe valve security; and operate valve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valves used in the energy and chemical industry, and prevention of problems from incorrect valve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scribe valves in terms of the process uses, design concepts and method of ope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lves include but are not limited to – gate, globe, needle, butterfly, ball, safety, non-return, relief, plug, parallel slide, diaphragm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mponents of types of valves in terms of their fun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lves include but are not limited to – gate, globe, needle, butterfly, ball, safety, non-return, relief, plug, parallel slide, diaphragm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components may include but are not limited to – body, flanges, stem, seal, bonnent, gaskets, pac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materials used in valve construction in terms of process conditions and product compat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include but are not limited to – carbon steel, stainless steel, alloy steels, plastics, teflon, ceramic, non-ferrous met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revention of any problems arising from incorrect valve operation in terms of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include but are not limited to – fluid hammer, icing, cavitation, hydraulic wedging, wire drawing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/>
      </w:pPr>
      <w:r>
        <w:rPr>
          <w:rFonts w:cs="Arial"/>
        </w:rPr>
        <w:t>1.5</w:t>
        <w:tab/>
        <w:t>Describe methods of valve actuation in terms of their applica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include but are not limited to – manual, pneumatic, hydraulic, electrical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Describe methods of determining valve position in terms of their appl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at least three method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valve security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site specific valve security procedures in terms of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valve security procedures include but are not limited to –operations lock, lock wire, security seal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Operate valves in an energy and chemical pl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evidence of at least four types of valv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Use safe work practices when operating valv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the location of valves in accordance with the site-specific identification coding system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Use methods of valve operation which are suitable for valve type and application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arry out plant checks on valv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lete all plant documentation related to the process and valve oper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60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3:00Z</dcterms:created>
  <dc:creator>NZ Qualifications Authority</dc:creator>
  <dc:description/>
  <cp:keywords/>
  <dc:language>en-US</dc:language>
  <cp:lastModifiedBy>Harry Baldock</cp:lastModifiedBy>
  <cp:lastPrinted>2019-10-14T12:01:00Z</cp:lastPrinted>
  <dcterms:modified xsi:type="dcterms:W3CDTF">2020-03-06T03:13:00Z</dcterms:modified>
  <cp:revision>2</cp:revision>
  <dc:subject>Energy and Chemical Plant</dc:subject>
  <dc:title>3032 Describe and operate valve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