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0104291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kotahitanga in the holistic development of mokopuna in an early learn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awarded this unit standard will be able to describe the </w:t>
            </w:r>
            <w:r>
              <w:rPr>
                <w:rFonts w:cs="Arial"/>
              </w:rPr>
              <w:t>holistic development of mokopuna and the concept of kotahitanga within an early learning environm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iaki Mokopuna &gt; Te Pā Harakek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</w:r>
      <w:r>
        <w:rPr>
          <w:rFonts w:cs="Arial"/>
          <w:bCs/>
          <w:i/>
          <w:szCs w:val="24"/>
        </w:rPr>
        <w:tab/>
        <w:t xml:space="preserve">Early learning environment </w:t>
      </w:r>
      <w:r>
        <w:rPr>
          <w:rFonts w:cs="Arial"/>
          <w:bCs/>
          <w:szCs w:val="24"/>
        </w:rPr>
        <w:t>may refer to childcare cent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  <w:t xml:space="preserve">Kotahitanga </w:t>
      </w:r>
      <w:r>
        <w:rPr>
          <w:rFonts w:cs="Arial"/>
        </w:rPr>
        <w:t>refers to the reciprocal relationships in the holistic development of mokopun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holistic development of mokopuna within an early learn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characteristics of holistic development of mokopu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  <w:lang w:val="es-CL"/>
        </w:rPr>
      </w:pPr>
      <w:r>
        <w:rPr>
          <w:rFonts w:cs="Arial"/>
          <w:lang w:val="es-CL"/>
        </w:rPr>
        <w:t>Range</w:t>
        <w:tab/>
        <w:t>te taha wairua, te taha hinengaro, te taha tinana, te whatumanawa, te reo, te taha hauor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concept of kotahitanga in the holistic development of the mokopu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oles and responsibilities of whānau in the care and development of mokopuna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ua/pāpā, whaea/māmā, kuia, koroua, tuakana/tuāka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he roles and responsibilities of the whānau whānui in the development of mokopuna are identified and described. 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1418"/>
        <w:rPr/>
      </w:pPr>
      <w:r>
        <w:rPr>
          <w:rFonts w:cs="Arial"/>
        </w:rPr>
        <w:t>Range</w:t>
        <w:tab/>
        <w:t>these may include but are not limited to – kaiako, kaimahi, hapū, iwi, community, doctors, nurse, Plunket.</w:t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</w:t>
      </w:r>
      <w:r>
        <w:rPr/>
        <w:t xml:space="preserve">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5 January 2024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4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1:00Z</dcterms:modified>
  <cp:revision>2</cp:revision>
  <dc:subject>Tiaki Mokopuna</dc:subject>
  <dc:title>30340 Demonstrate knowledge of kotahitanga in the holistic development of mokopuna in an early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