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10529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monstrate knowledge of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rangatiratanga in an early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warded this unit standard will be able to identify, describe, self-reflect and evaluate concepts of rangatiratanga within an early learn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aki Mokopuna &gt;Te Pā Harakek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</w:r>
      <w:r>
        <w:rPr>
          <w:rFonts w:cs="Arial"/>
          <w:bCs/>
          <w:i/>
          <w:szCs w:val="24"/>
        </w:rPr>
        <w:tab/>
        <w:t xml:space="preserve">Concepts of rangatiratanga </w:t>
      </w:r>
      <w:r>
        <w:rPr>
          <w:rFonts w:cs="Arial"/>
          <w:bCs/>
          <w:szCs w:val="24"/>
        </w:rPr>
        <w:t>may include but are not limited to cultural affirmation (mana reo, tikanga, whakapapa), social wellbeing (taha wairua, taha hinengaro, taha tinana, taha whānau), economic self-sufficiency (mana reo, mana whenua, mana ao tūroa, mana tangata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</w:r>
      <w:r>
        <w:rPr>
          <w:rFonts w:cs="Arial"/>
          <w:bCs/>
          <w:i/>
          <w:szCs w:val="24"/>
        </w:rPr>
        <w:t xml:space="preserve">Self-management </w:t>
      </w:r>
      <w:r>
        <w:rPr>
          <w:rFonts w:cs="Arial"/>
          <w:bCs/>
          <w:szCs w:val="24"/>
        </w:rPr>
        <w:t>may include but is not limited to</w:t>
      </w:r>
      <w:r>
        <w:rPr>
          <w:rFonts w:cs="Arial"/>
        </w:rPr>
        <w:t xml:space="preserve"> time management, observation, evaluation, ethics, reflection, professional develo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angatiratanga in an early learning environment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cepts of rangatiratanga are identified and described in terms of self-management of own practice and developm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oncepts of rangatiratanga are identified and described in terms of self-reflection of own practice and development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cepts of rangatiratanga are evaluated and recorded in terms of self-management of own practice and 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4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D0F6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1:00Z</dcterms:modified>
  <cp:revision>2</cp:revision>
  <dc:subject>Tiaki Mokopuna</dc:subject>
  <dc:title>30341 Demonstrate knowledge of rangatiratanga in an early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