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20106771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āori models of teaching and learning strategies in an early learning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awarded this unit standard will be able to identify, describe, select, monitor and reflect on Māori models of teaching and learning strategies in an early learning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iaki Mokopuna &gt;Te Pā Harakek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 xml:space="preserve">Māori models of teaching and learning strategies include but are not limited to </w:t>
      </w:r>
      <w:r>
        <w:rPr>
          <w:rFonts w:cs="Arial"/>
        </w:rPr>
        <w:t>Ako, Te Whare Tapa Wha, Te Wheke, Whānau Learning, Te Whāriki, Te Hiringa Taketake, Te Ara Poutama, Te Aho Matu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Māori models of teaching and learning strategies in an early learning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evidence of two Māori model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scribe Māori models of teaching and learning strategies in terms of communication and reinforcement of outcomes for mokopuna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scribe Māori models of teaching and learning strategies in terms of obtaining and maintaining mokopuna engagemen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 xml:space="preserve">Describe Māori models of teaching and learning strategies in terms of monitoring progressive learning and developmental stages of mokopuna.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scribe Māori models of teaching and learning strategies in terms of feedback processes and practices with whānau and mokopuna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, monitor and reflect on a Māori teaching and learning strategy in an early learning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munication and reinforcement of outcomes are monitored and reflected on in terms of the learning, growth and care of mokopun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880" w:hanging="1740"/>
        <w:rPr>
          <w:rFonts w:cs="Arial"/>
        </w:rPr>
      </w:pPr>
      <w:r>
        <w:rPr>
          <w:rFonts w:cs="Arial"/>
        </w:rPr>
        <w:t>Range</w:t>
        <w:tab/>
        <w:t>physical, emotional, social, spiritual and cultural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one for each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Support systems are monitored and reflected on, in terms of the learning, growth and care of mokopun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880" w:hanging="1740"/>
        <w:rPr>
          <w:rFonts w:cs="Arial"/>
        </w:rPr>
      </w:pPr>
      <w:r>
        <w:rPr>
          <w:rFonts w:cs="Arial"/>
        </w:rPr>
        <w:t>Range</w:t>
        <w:tab/>
        <w:t>physical, emotional, social, spiritual and cultural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one for each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Relationships are monitored and reflected on, in terms of supporting the learning, growth and care of mokopun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880" w:hanging="1740"/>
        <w:rPr>
          <w:rFonts w:cs="Arial"/>
        </w:rPr>
      </w:pPr>
      <w:r>
        <w:rPr>
          <w:rFonts w:cs="Arial"/>
        </w:rPr>
        <w:t>Range</w:t>
        <w:tab/>
        <w:t>physical, emotional, social, spiritual and cultural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one for each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  <w:bookmarkStart w:id="1" w:name="_Hlk479684495"/>
      <w:bookmarkStart w:id="2" w:name="_Hlk479684495"/>
      <w:bookmarkEnd w:id="2"/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4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1:00Z</dcterms:created>
  <dc:creator>NZ Qualifications Authority</dc:creator>
  <dc:description/>
  <cp:keywords/>
  <dc:language>en-US</dc:language>
  <cp:lastModifiedBy>Christopher Allen</cp:lastModifiedBy>
  <cp:lastPrinted>2017-07-14T08:45:00Z</cp:lastPrinted>
  <dcterms:modified xsi:type="dcterms:W3CDTF">2025-04-03T20:41:00Z</dcterms:modified>
  <cp:revision>2</cp:revision>
  <dc:subject>Tiaki Mokopuna</dc:subject>
  <dc:title>30342 Demonstrate knowledge of Māori models of teaching and learning strategies in an early learn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