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20177626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e and compare Māori models of teaching and learning strategies relevant to an early learn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ople awarded this unit standard will be able to explore and compare models of Māori teaching and learning strategies relevant to an early learning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iaki Mokopuna &gt; Te Pā Harakek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i/>
          <w:szCs w:val="24"/>
        </w:rPr>
        <w:t>Māori models of teaching and learning</w:t>
      </w:r>
      <w:r>
        <w:rPr>
          <w:rFonts w:cs="Arial"/>
          <w:bCs/>
          <w:szCs w:val="24"/>
        </w:rPr>
        <w:t xml:space="preserve"> may include but is not limited </w:t>
      </w:r>
      <w:r>
        <w:rPr>
          <w:rFonts w:cs="Arial"/>
        </w:rPr>
        <w:t>Ako, Whare Tapa Whā, Te Wheke, Whānau Learning, Te Whāriki, Te Hiringa Taketake, Te Aho Matua, Poutam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bookmarkStart w:id="1" w:name="_Hlk488754798"/>
      <w:bookmarkEnd w:id="1"/>
      <w:r>
        <w:rPr>
          <w:rFonts w:cs="Arial"/>
        </w:rPr>
        <w:t>Explore and compare Māori models of teaching and learning strategies relevant to an early learning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2" w:name="_Hlk488754798"/>
      <w:bookmarkStart w:id="3" w:name="_Hlk488754798"/>
      <w:bookmarkEnd w:id="3"/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>
          <w:rFonts w:cs="Arial"/>
        </w:rPr>
        <w:t>Range</w:t>
        <w:tab/>
        <w:t>evidence of two model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plore Māori models of teaching and learning strategies to compare learning and teaching approache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plore Māori models of teaching and learning strategies to compare curriculum framework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plore Māori models of teaching and learning strategies to compare learning and teaching environment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Explore Māori models of teaching and learning strategies to compare teaching method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Start w:id="4" w:name="_Hlk479684687"/>
      <w:bookmarkStart w:id="5" w:name="_Hlk479684495"/>
      <w:bookmarkStart w:id="6" w:name="_Hlk479684687"/>
      <w:bookmarkStart w:id="7" w:name="_Hlk479684495"/>
      <w:bookmarkEnd w:id="6"/>
      <w:bookmarkEnd w:id="7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</w:t>
      </w:r>
      <w:r>
        <w:rPr/>
        <w:t xml:space="preserve">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25 January 2024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8" w:name="_Hlk479685817"/>
      <w:bookmarkStart w:id="9" w:name="_Hlk479684511"/>
      <w:r>
        <w:rPr/>
        <w:t>NZQA Māori Qualifications Services</w:t>
      </w:r>
      <w:bookmarkEnd w:id="8"/>
      <w:bookmarkEnd w:id="9"/>
      <w:r>
        <w:rPr/>
        <w:t xml:space="preserve">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4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2551" w:hanging="14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42:00Z</dcterms:modified>
  <cp:revision>2</cp:revision>
  <dc:subject>Tiaki Mokopuna</dc:subject>
  <dc:title>30346 Explore and compare Māori models of teaching and learning strategies relevant to an early learn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