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8061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implement Māori models of best practice within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ople awarded this unit standard will be able to select best practice standards for application within Māori models of </w:t>
            </w:r>
            <w:r>
              <w:rPr>
                <w:rFonts w:cs="Arial"/>
              </w:rPr>
              <w:t>teaching and learning for mokopuna</w:t>
            </w:r>
            <w:r>
              <w:rPr/>
              <w:t xml:space="preserve"> and d</w:t>
            </w:r>
            <w:r>
              <w:rPr>
                <w:rFonts w:cs="Arial"/>
              </w:rPr>
              <w:t xml:space="preserve">evelop and implement </w:t>
            </w:r>
            <w:r>
              <w:rPr/>
              <w:t>a best practice model for an early learn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Tiaki Mokopuna &gt; Te Pā Harake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activities must comply with the policies, procedures, and requirements of the organisation(s) involved; the ethical codes of relevant professional bodies; and any relevant legal requirements, which include the Privacy Act 2020, the Education and Training Act 2020, and the Health and Safety at Work Act 2015, and their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elect best practice standards for application within Māori models of teaching and learning for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est practice standards in teaching and learning for mokopuna in an early learning environment are selected and criteria for selection is provid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riteria for selection include but are not limited to evidence of effectiveness in teaching and learning for mokopu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Māori models of best practice standards in an early learning environment are selected and justification for selection is provi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velop and implement a best practice model for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ign a model of best practice for an early learn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tandards for evaluation of the model are 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ikanga, kawa, legal, organisat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y and evaluate a best practice model against standards within the selected early learning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/>
      </w:pPr>
      <w:r>
        <w:rPr/>
      </w:r>
      <w:bookmarkStart w:id="1" w:name="_Hlk479684687"/>
      <w:bookmarkStart w:id="2" w:name="_Hlk479684495"/>
      <w:bookmarkStart w:id="3" w:name="_Hlk479684687"/>
      <w:bookmarkStart w:id="4" w:name="_Hlk479684495"/>
      <w:bookmarkEnd w:id="3"/>
      <w:bookmarkEnd w:id="4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5" w:name="_Hlk479684511"/>
      <w:r>
        <w:rPr/>
        <w:t>NZQA Māori Qualifications Services</w:t>
      </w:r>
      <w:bookmarkEnd w:id="5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2551" w:hanging="1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2:00Z</dcterms:modified>
  <cp:revision>2</cp:revision>
  <dc:subject>Tiaki Mokopuna</dc:subject>
  <dc:title>30347 Develop and implement Māori models of best practice within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