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20185443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Explain Māori processes of self-development in an early learning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ople awarded this unit standard are able to: e</w:t>
            </w:r>
            <w:r>
              <w:rPr>
                <w:rFonts w:cs="Arial"/>
              </w:rPr>
              <w:t>xplain Māori processes of self-development in an early learning environmen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Tiaki Mokopuna &gt; Te Pā Harake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Māori processes of self-development refers to personal and professional growth utilising Māori processes in multiple contexts.  It may refer to individuals or group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ind w:left="1680" w:hanging="1113"/>
        <w:rPr/>
      </w:pPr>
      <w:r>
        <w:rPr>
          <w:rFonts w:cs="Arial"/>
        </w:rPr>
        <w:t>Range</w:t>
        <w:tab/>
        <w:t>includes but is not limited to mana atua, mana whenua, mana tangata, mana reo, mana ao tūro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/>
      </w:pPr>
      <w:r>
        <w:rPr>
          <w:rFonts w:cs="Arial"/>
        </w:rPr>
        <w:tab/>
        <w:t xml:space="preserve">Ministry of Education. (1996) </w:t>
      </w:r>
      <w:r>
        <w:rPr>
          <w:rFonts w:cs="Arial"/>
          <w:i/>
        </w:rPr>
        <w:t>Te Whāriki: He Whāriki Mātauranga mō ngā Mokopuna o Aotearoa – Early Childhood Curriculum.</w:t>
      </w:r>
      <w:r>
        <w:rPr>
          <w:rFonts w:cs="Arial"/>
        </w:rPr>
        <w:t xml:space="preserve"> Wellington: Learning Media.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Glossary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cs="Arial"/>
          <w:bCs/>
          <w:szCs w:val="24"/>
        </w:rPr>
      </w:pPr>
      <w:r>
        <w:rPr>
          <w:rFonts w:cs="Arial"/>
          <w:i/>
        </w:rPr>
        <w:tab/>
        <w:t>Pakeke</w:t>
      </w:r>
      <w:r>
        <w:rPr>
          <w:rFonts w:cs="Arial"/>
        </w:rPr>
        <w:t xml:space="preserve"> refers to older adults who have not yet reached kaumātua status</w:t>
      </w:r>
      <w:r>
        <w:rPr>
          <w:rFonts w:cs="Arial"/>
          <w:bCs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Arial"/>
        </w:rPr>
        <w:t>Explain Māori processes of self-development in an early learning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xplain the impacts of significant factors of the colonisation of Aotearoa on Māori processes of self-development within whānau, kāinga, hapū and iwi.</w:t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ignificant factors may include but are not limited to – loss of land, loss of language, urbanisation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āori processes of participation with whanau are explained in terms of self-develo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āori processes of participation with pakeke are explained in terms of self-develo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āori processes of working alongside mokopuna and pakeke are explained in terms of self-develop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/>
      </w:pPr>
      <w:r>
        <w:rPr/>
      </w:r>
      <w:bookmarkStart w:id="1" w:name="_Hlk479684687"/>
      <w:bookmarkStart w:id="2" w:name="_Hlk479684495"/>
      <w:bookmarkStart w:id="3" w:name="_Hlk479684687"/>
      <w:bookmarkStart w:id="4" w:name="_Hlk479684495"/>
      <w:bookmarkEnd w:id="3"/>
      <w:bookmarkEnd w:id="4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5" w:name="_Hlk479684511"/>
      <w:r>
        <w:rPr/>
        <w:t>NZQA Māori Qualifications Services</w:t>
      </w:r>
      <w:bookmarkEnd w:id="5"/>
      <w:r>
        <w:rPr/>
        <w:t xml:space="preserve">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4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2551" w:hanging="1417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42:00Z</dcterms:modified>
  <cp:revision>2</cp:revision>
  <dc:subject>Tiaki Mokopuna</dc:subject>
  <dc:title>30349 Explain Māori processes of self-development in an early learn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