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knowledge of and operate fired pressure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: demonstrate knowledge of fired pressure equipment used in the energy and chemical industry, and fired pressure equipment used in an energy and chemical plant; locate fired pressure equipment and control systems, and operate fired pressure equipment; and monitor and control f</w:t>
            </w:r>
            <w:r>
              <w:rPr>
                <w:rFonts w:cs="Arial"/>
                <w:bCs/>
              </w:rPr>
              <w:t>ired pressure equipment, in an energy and chemical plant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de </w:t>
      </w:r>
      <w:r>
        <w:rPr>
          <w:rFonts w:cs="Arial"/>
        </w:rPr>
        <w:t xml:space="preserve">– the current </w:t>
      </w:r>
      <w:r>
        <w:rPr>
          <w:rFonts w:cs="Arial"/>
          <w:i/>
        </w:rPr>
        <w:t>Approved Code of Practice for the Design, Safe Operation, Maintenance and Servicing of Boilers</w:t>
      </w:r>
      <w:r>
        <w:rPr>
          <w:rFonts w:cs="Arial"/>
        </w:rPr>
        <w:t>, Occupational Safety and Health Service, and other relevant associated codes,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orksafe.govt.nz/dmsdocument/1571-acop-the-design-safe-operation-maintenance-and-service-of-boilers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d pressure equipment</w:t>
      </w:r>
      <w:r>
        <w:rPr>
          <w:rFonts w:cs="Arial"/>
        </w:rPr>
        <w:t xml:space="preserve"> – equipment that is operated under pressure and is directly f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 xml:space="preserve">– documented policies and </w:t>
      </w:r>
      <w:r>
        <w:rPr>
          <w:rFonts w:cs="Arial"/>
          <w:szCs w:val="24"/>
        </w:rPr>
        <w:t>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fired pressure equipment used in the energy and chemical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Identify and describe the differences in fired pressure equipment in terms of the use of each ty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ypes include but are not limited to – water and fire tube boilers, fired heaters, incinera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materials used for the construction of fired pressure equipment in terms of process con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terials include but are not limited to – alloy steels, ceramics, fire bricks, other refractory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corrosion, erosion, expansion, and thermal stress in terms of causes and effects on fired pressur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auxiliary equipment and systems in terms of purpose and use for each type of fired pressure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burner, igniter, samper, analyser, soot blower, air pre-heater, explosion doo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ystems include but are not limited to – fuel system, furnace purge system, safety system, blow-down system, control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air systems for fired pressure equipment in terms of purpose and u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ir systems include but are not limited to – natural draught, forced draught, balanced draught, induced draugh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an example of each air system that demonstrates the impact of the air system type on fire box pressur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Identify and describe specific fuels used in fired pressure equipment in terms of the chemical composition and chemical reaction for complete combus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els include but are not limited to – gas, liquid, soli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Describe the design of basic fired pressure equipment in terms of safety and the requirements of the Co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includes but is not limited to – fire tube, water tube, reformer, fired heater, incinerator, fl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8</w:t>
        <w:tab/>
        <w:t>Describe the theory of heat transfer in terms of the operation of pressure fired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eat transfer includes but is not limited to – convection, radiation, con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9</w:t>
        <w:tab/>
        <w:t>Describe burner design set-ups in terms of the different types of fuels used in fired pressure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els include but are not limited to – hydrocarbon gas, hydrocarbon liquids, pulverised co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0</w:t>
        <w:tab/>
        <w:t>Describe solid fuel systems in terms of design and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ystems include but are not limited to – chain grate, sprinkler stoker, ram stok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operations include but are not limited to – start-up, shut-down, control of fu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1</w:t>
        <w:tab/>
        <w:t>Describe long, medium, and short-term storage methods for fired pressure equipment in terms of u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2551" w:leader="none"/>
        </w:tabs>
        <w:ind w:left="2520" w:hanging="2520"/>
        <w:rPr/>
      </w:pPr>
      <w:r>
        <w:rPr/>
        <w:tab/>
        <w:t>Range</w:t>
        <w:tab/>
        <w:t>methods include but are not limited to – nitrogen capping, water wedging, dry storage, chemical stor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/>
      </w:pPr>
      <w:r>
        <w:rPr/>
        <w:t>Demonstrate knowledge of fired pressure equipment used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Describe a heat balance for specified fired pressure equipment in terms of the percentage efficiency and any key factors that would cause var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Describe operations and tuning used to optimise fired pressure equipment efficiency in terms of operational facto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operational factors include but are not limited to – excess air, furnace heat release, stack temperatures, stack gas composition, tube fouling, flue fouling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Describe causes and effects of potential operational problems in terms of steps and techniques required to correct the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problems include but are not limited to – incorrect purging, positive pressure, air starvation, unburnt fuel build-up, insufficient process flow level, flame out, unstable flame, overheating, flame impingement, liquid in gas fuels, incorrect lighting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fired pressure equipment plant protection systems in terms of purpose, operating concepts and the protection provid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systems include but are not limited to – trip, purge, flame sensor, overpressure relief, under pressure relief, burner management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Identify and describe deviations from normal operating parameters that can occur in fired pressure equipment in terms of operational steps and techniques used to respond to each devi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at least three deviations from normal operating parameters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Identify and describe fired pressure equipment emergencies in terms of procedures to respond to th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furnace explosion and one other emergency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Locate fired pressure equipment and control systems, and operate fired pressure equipment in an energy and chemical pla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 xml:space="preserve">Identify the location of fired pressure equipment in accordance with the site-specific identification coding system, </w:t>
      </w:r>
      <w:r>
        <w:rPr>
          <w:rFonts w:cs="Arial"/>
        </w:rPr>
        <w:t>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 xml:space="preserve">Identify control systems for all fired pressure equipment and auxiliary systems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ntrol systems may include but are not limited to – flow, pressure, temperature, level, air, oxyge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at least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 xml:space="preserve">Operate fired pressure equipment using safe work practices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 xml:space="preserve">Carry out checks on fired pressure equipment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 xml:space="preserve">Complete all plant documentation related to the process and equipment operation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/>
      </w:pPr>
      <w:r>
        <w:rPr/>
        <w:t>Monitor</w:t>
      </w:r>
      <w:r>
        <w:rPr>
          <w:rFonts w:cs="Arial"/>
          <w:bCs/>
        </w:rPr>
        <w:t xml:space="preserve"> and control fired pressure equipment in an energy and chemical plant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 xml:space="preserve">Identify and describe any deviations from normal operating parameters in terms of the impact on plant operations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three deviations is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4.2</w:t>
        <w:tab/>
        <w:t xml:space="preserve">Take and record corrective actions to return to normal operating parameters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 xml:space="preserve">Interpret and adjust flue gas analysers to maintain optimum safe performance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4</w:t>
        <w:tab/>
        <w:t xml:space="preserve">Carry out routine procedures and functional testing of equipment systems </w:t>
      </w:r>
      <w:r>
        <w:rPr>
          <w:rFonts w:cs="Arial"/>
        </w:rPr>
        <w:t>in accordance with organisational requirements and the Cod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4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1571-acop-the-design-safe-operation-maintenance-and-service-of-boiler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4:00Z</dcterms:created>
  <dc:creator>NZ Qualifications Authority</dc:creator>
  <dc:description/>
  <cp:keywords/>
  <dc:language>en-US</dc:language>
  <cp:lastModifiedBy>Harry Baldock</cp:lastModifiedBy>
  <cp:lastPrinted>2019-10-14T12:02:00Z</cp:lastPrinted>
  <dcterms:modified xsi:type="dcterms:W3CDTF">2020-03-06T03:14:00Z</dcterms:modified>
  <cp:revision>2</cp:revision>
  <dc:subject>Energy and Chemical Plant</dc:subject>
  <dc:title>3035 Demonstrate knowledge of and operate fired pressure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