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tabs>
                <w:tab w:val="clear" w:pos="1134"/>
                <w:tab w:val="left" w:pos="720" w:leader="none"/>
              </w:tabs>
              <w:spacing w:before="0" w:after="0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>Demonstrate high personal skiing competence to enable safe and effective intermediate snowsport instru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spacing w:before="0" w:after="0"/>
              <w:rPr>
                <w:rFonts w:eastAsia="Arial,Times New Roman;Times New Roman" w:cs="Arial"/>
                <w:szCs w:val="24"/>
              </w:rPr>
            </w:pPr>
            <w:r>
              <w:rPr>
                <w:rFonts w:eastAsia="Arial,Times New Roman;Times New Roman" w:cs="Arial"/>
                <w:szCs w:val="24"/>
              </w:rPr>
              <w:t>People credited with this unit standard are able to</w:t>
            </w:r>
            <w:r>
              <w:rPr>
                <w:rFonts w:eastAsia="Arial" w:cs="Arial"/>
                <w:szCs w:val="24"/>
              </w:rPr>
              <w:t xml:space="preserve"> demonstrate high personal skiing competence to enable safe and effective intermediate snowsport instruction</w:t>
            </w:r>
            <w:r>
              <w:rPr>
                <w:rFonts w:eastAsia="Arial,Times New Roman;Times New Roman" w:cs="Arial"/>
                <w:szCs w:val="24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wsport &gt; Snowsport Instruction and Facilit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993" w:hanging="36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 xml:space="preserve">This unit standard forms part of a package with Unit 30233, </w:t>
      </w:r>
      <w:r>
        <w:rPr>
          <w:rFonts w:eastAsia="Arial" w:cs="Arial"/>
          <w:i/>
          <w:szCs w:val="24"/>
        </w:rPr>
        <w:t>Instruct intermediate ski lessons in a snowschool</w:t>
      </w:r>
      <w:r>
        <w:rPr/>
        <w:t xml:space="preserve"> that aligns with and meets the requirements of </w:t>
      </w:r>
      <w:r>
        <w:rPr>
          <w:rFonts w:eastAsia="Arial" w:cs="Arial"/>
        </w:rPr>
        <w:t>the New Zealand Snowsports Instructors’ Alliance (NZSIA) Level 2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4</w:t>
        <w:tab/>
        <w:t xml:space="preserve">For definitions and explanations of the ski movements, key methodologies and learning terms, refer to the following instruction manuals published by the NZSIA. Gavin McAuliffe (principal author), </w:t>
      </w:r>
      <w:r>
        <w:rPr>
          <w:i/>
          <w:iCs/>
        </w:rPr>
        <w:t>NZSIA Ski Instructors Manual</w:t>
      </w:r>
      <w:r>
        <w:rPr/>
        <w:t xml:space="preserve"> (Queenstown: Print Central, 2019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Bullettext1"/>
        <w:keepNext w:val="true"/>
        <w:keepLines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widowControl w:val="false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onstrate high personal skiing competence to enable safe and effective intermediate snowsport instruction.</w:t>
      </w:r>
    </w:p>
    <w:p>
      <w:pPr>
        <w:pStyle w:val="Bullettext1"/>
        <w:widowControl w:val="false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</w:r>
      <w:r>
        <w:rPr>
          <w:rFonts w:cs="Arial" w:ascii="Arial" w:hAnsi="Arial"/>
          <w:sz w:val="24"/>
          <w:szCs w:val="24"/>
        </w:rPr>
        <w:t>Demonstrate dynamic medium radius parallel turns and basic parallel short turns on all groomed terrai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Demonstrate competent ski performance using efficient and coordinated movements, both on and off piste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emonstrate alpine skiing on off piste terrain at a snowsport area, at a speed that allows flowing and rhythmical parallel turns through variable snow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Skills Active Aotearoa </w:t>
      </w:r>
      <w:hyperlink r:id="rId5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6:00Z</dcterms:modified>
  <cp:revision>2</cp:revision>
  <dc:subject>Snowsport</dc:subject>
  <dc:title>30354 Demonstrate high personal skiing competence to enable safe and effective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