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and operate unfired pressure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scribe unfired pressure equipment used in the energy and chemical industry; demonstrate knowledge of on-site unfired pressure equipment; and locate and operate unfired pressure equipment </w:t>
            </w:r>
            <w:r>
              <w:rPr>
                <w:rFonts w:cs="Arial"/>
                <w:bCs/>
              </w:rPr>
              <w:t>in an energy and chemical pla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-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Unfired pressure equipment</w:t>
      </w:r>
      <w:r>
        <w:rPr>
          <w:rFonts w:cs="Arial"/>
        </w:rPr>
        <w:t xml:space="preserve"> – equipment that is operated under pressure but is not directly fire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unfired pressure equipment used in the energy and chemical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unfired pressure equipment in terms of type and u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unfired pressure equipment may include but is not limited to – columns, accumulators, separators, knockout drums, air receivers, storage cylinders, reactors, evaporators, digeste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five typ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materials used for the construction of unfired pressure equipment in terms of process conditions and product compatibi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terials may include but are not limited to – copper, copper alloys, mild steel, alloy steel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for the five types of equipment identified in 1.1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internal features of unfired pressure vessels in terms of function and operating concep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ternal features may include but are not limited to – impingement plates, deflectors, standpipes, boots, wells, demister pads, compensation plat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e five types of equipment identified in 1.1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  <w:t>Demonstrate knowledge of on-site unfired pressure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Identify and describe unfired pressure equipment to be operated in terms of its fun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Identify and describe equipment malfunctions that can occur in unfired pressure equipment in terms of operational steps and techniques used to respond to each malfun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one malfunction for each piece of equipment is requir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Identify and describe deviations from normal operating parameters that can occur in unfired pressure equipment in terms of operational steps and techniques used to respond to each devi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one deviation from normal operating parameters for each piece of equipment is requir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2552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2552"/>
        <w:rPr/>
      </w:pPr>
      <w:r>
        <w:rPr/>
        <w:t>Locate and operate unfired pressure equipment</w:t>
      </w:r>
      <w:r>
        <w:rPr>
          <w:rFonts w:cs="Arial"/>
          <w:bCs/>
        </w:rPr>
        <w:t xml:space="preserve"> in an energy and chemical pla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255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Identify the location of unfired pressure equipment in accordance with the site-specific identification coding system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a minimum of two pieces of equipm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Operate unfired pressure equipment using safe work practic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Carry out checks and routine procedur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Complete all plant documentation related to the process and equipment operat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4:00Z</dcterms:created>
  <dc:creator>NZ Qualifications Authority</dc:creator>
  <dc:description/>
  <cp:keywords/>
  <dc:language>en-US</dc:language>
  <cp:lastModifiedBy>Harry Baldock</cp:lastModifiedBy>
  <cp:lastPrinted>2019-10-14T12:03:00Z</cp:lastPrinted>
  <dcterms:modified xsi:type="dcterms:W3CDTF">2020-03-06T03:14:00Z</dcterms:modified>
  <cp:revision>2</cp:revision>
  <dc:subject>Energy and Chemical Plant</dc:subject>
  <dc:title>3036 Demonstrate knowledge of and operate unfired pressure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