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onstrate knowledge of new Māori d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new Māori 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ori Performing Arts &gt; New Māori D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9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-depth knowledge of new Māori dan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rehensive knowledge of new Māori dan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Dance disciplines</w:t>
      </w:r>
      <w:r>
        <w:rPr/>
        <w:t xml:space="preserve"> refer to all forms of dance styles, dance forms and dance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ffects, purpose, and/or appropriate use </w:t>
      </w:r>
      <w:r>
        <w:rPr/>
        <w:t>refers to – characteristic movements, design elements, performers, roles, setting, terminology, kaupapa, vari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New Māori dance</w:t>
      </w:r>
      <w:r>
        <w:rPr/>
        <w:t xml:space="preserve"> is an integration of Māori and non-Māori </w:t>
      </w:r>
      <w:r>
        <w:rPr>
          <w:i/>
        </w:rPr>
        <w:t>dance disciplines</w:t>
      </w:r>
      <w:r>
        <w:rPr/>
        <w:t xml:space="preserve">.  </w:t>
      </w:r>
      <w:r>
        <w:rPr>
          <w:bCs/>
        </w:rPr>
        <w:t xml:space="preserve">Examples of </w:t>
      </w:r>
      <w:r>
        <w:rPr>
          <w:bCs/>
          <w:i/>
        </w:rPr>
        <w:t>Māori dance disciplines</w:t>
      </w:r>
      <w:r>
        <w:rPr>
          <w:bCs/>
        </w:rPr>
        <w:t xml:space="preserve"> may include</w:t>
      </w:r>
      <w:r>
        <w:rPr/>
        <w:t xml:space="preserve"> – haka, waiata ā-ringa, waiata, poi mōteatea, whakaraka.  Examples of non-Māori dance disciplines may include – ballroom, ballet, contemporary dance, hip-hop, jazz, line dancing, Polynesian, rock’n’roll, tap, TikTok.  Body conditioning disciplines are also accepted as dance disciplines and may include – aerobics, martial arts, mau rākau, pilates, yog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>in-depth knowledge of new Māori dance</w:t>
      </w:r>
      <w:r>
        <w:rPr>
          <w:rFonts w:cs="Arial"/>
          <w:lang w:val="en-US"/>
        </w:rPr>
        <w:t xml:space="preserve"> involves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explaining the integration of dance disciplines to New Māori dance using examples to support the explan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3</w:t>
        <w:tab/>
      </w:r>
      <w:r>
        <w:rPr>
          <w:rFonts w:cs="Arial"/>
          <w:i/>
        </w:rPr>
        <w:t>Demonstrate</w:t>
      </w:r>
      <w:r>
        <w:rPr>
          <w:rFonts w:cs="Arial"/>
          <w:i/>
          <w:lang w:val="en-US"/>
        </w:rPr>
        <w:t xml:space="preserve"> comprehensive knowledge of new Māori dance</w:t>
      </w:r>
      <w:r>
        <w:rPr>
          <w:rFonts w:cs="Arial"/>
          <w:lang w:val="en-US"/>
        </w:rPr>
        <w:t xml:space="preserve"> involves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>explaining the effects, purpose and/or appropriate use of new Māori danc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>explaining how new Māori dance helps communicate ideas in the da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>4</w:t>
        <w:tab/>
        <w:t>There is an expectation that basic knowledge of te reo, appropriate pronunciation of kupu Māori, and tikanga will be used during the teaching and assessment of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ferencing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here applicable, ākonga are encouraged to reference.  Referencing will prepare ākonga for academic writ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new Māori d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New Māori dance works are identified by the dance discip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ays in which dance disciplines are integrated to a new Māori dance are explain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275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2:00Z</dcterms:modified>
  <cp:revision>2</cp:revision>
  <dc:subject>Māori Performing Arts</dc:subject>
  <dc:title>30428 Demonstrate knowledge of new Māori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13</vt:lpwstr>
  </property>
  <property fmtid="{D5CDD505-2E9C-101B-9397-08002B2CF9AE}" pid="6" name="_dlc_DocIdItemGuid">
    <vt:lpwstr>e91776d8-c2d7-4a5f-8a56-b0fa4db2a05c</vt:lpwstr>
  </property>
  <property fmtid="{D5CDD505-2E9C-101B-9397-08002B2CF9AE}" pid="7" name="_dlc_DocIdUrl">
    <vt:lpwstr>https://nzqa.sharepoint.com/sites/dmsTEO9999/_layouts/15/DocIdRedir.aspx?ID=9999-1475241550-4413, 9999-1475241550-4413</vt:lpwstr>
  </property>
</Properties>
</file>