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fer and pour molten metal in an industrial sit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: plan and prepare for transferring and pouring molten metal; transfer molten metal from furnace; pour molten metal; and clean, inspect, and maintain equipment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/>
      </w:pPr>
      <w:r>
        <w:rPr>
          <w:bCs/>
          <w:i/>
        </w:rPr>
        <w:t xml:space="preserve">Metal forming </w:t>
      </w:r>
      <w:r>
        <w:rPr>
          <w:bCs/>
        </w:rPr>
        <w:t>refers to the</w:t>
      </w:r>
      <w:r>
        <w:rPr/>
        <w:t xml:space="preserve"> metalworking process of fashioning metal parts and objects through mechanical deformation such as sand casting, die casting, investment casting, continuous casting, centrifugal casting, forging, extrusion, three-dimensional additive metal manufacturing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1134" w:hanging="567"/>
        <w:rPr/>
      </w:pPr>
      <w:r>
        <w:rPr>
          <w:rFonts w:cs="Arial"/>
        </w:rPr>
        <w:t>a</w:t>
        <w:tab/>
      </w:r>
      <w:r>
        <w:rPr/>
        <w:t xml:space="preserve">Evidence provided for assessment against this unit standard must be within the context of </w:t>
      </w:r>
      <w:r>
        <w:rPr>
          <w:rFonts w:cs="Arial"/>
        </w:rPr>
        <w:t>transferring and pouring molten metal in an industrial situation.</w:t>
      </w:r>
      <w:r>
        <w:rPr/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1134" w:hanging="567"/>
        <w:rPr/>
      </w:pPr>
      <w:r>
        <w:rPr/>
        <w:t>b</w:t>
        <w:tab/>
        <w:t>All activities must comply with applicable workplace procedures and must be consistent with accepted industry practice.</w:t>
      </w:r>
      <w:r>
        <w:rPr>
          <w:rFonts w:cs="Arial"/>
        </w:rPr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Plan and prepare for transferring and pouring molten me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Molten metal quantity and specification are establish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Vessel of suitable size and type is selected to meet pour requirement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 xml:space="preserve">Workplace safety procedures and processes in relation to transferring and pouring molten metals are adhered to. 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1.4</w:t>
        <w:tab/>
        <w:t>Vessel condition is checked and pre-heate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Safety devices are identified and checked for correct operation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Transfer molten metal from furn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 xml:space="preserve">Workplace safety procedures and processes are complied with. 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xamples are – warning systems, isolations, ventilation, access ways, personal protective equipment, safety locks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Pre-pouring metal treatment is carried out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 xml:space="preserve">Molten metal is delivered.  </w:t>
      </w:r>
    </w:p>
    <w:p>
      <w:pPr>
        <w:pStyle w:val="Normal"/>
        <w:ind w:left="1134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2552" w:hanging="1418"/>
        <w:rPr/>
      </w:pPr>
      <w:r>
        <w:rPr>
          <w:rFonts w:cs="Arial"/>
          <w:spacing w:val="-3"/>
        </w:rPr>
        <w:t xml:space="preserve">Range </w:t>
        <w:tab/>
        <w:t xml:space="preserve">Examples of delivery area are – pouring area, holding area, treatment area, launder. 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pacing w:val="-3"/>
        </w:rPr>
      </w:pPr>
      <w:r>
        <w:rPr>
          <w:rFonts w:cs="Arial"/>
          <w:spacing w:val="-3"/>
        </w:rPr>
        <w:t>Pour molten met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3.1</w:t>
        <w:tab/>
        <w:t>Receiver is examined and prepar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xamples are – moulds, dies, ingots, test bars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3.2</w:t>
        <w:tab/>
        <w:t>Molten melting is checked in accordance with specifications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xamples are – temperature, weight, composition samples.</w:t>
      </w:r>
    </w:p>
    <w:p>
      <w:pPr>
        <w:pStyle w:val="Normal"/>
        <w:ind w:left="1134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  <w:spacing w:val="-3"/>
        </w:rPr>
        <w:t>3.3</w:t>
        <w:tab/>
        <w:t>Any additional process treatment for the molten metal is carried out.</w:t>
      </w:r>
    </w:p>
    <w:p>
      <w:pPr>
        <w:pStyle w:val="Normal"/>
        <w:keepNext w:val="true"/>
        <w:keepLines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Examples are – removal of impurities and/or making addition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3.4</w:t>
        <w:tab/>
        <w:t>Pour is made into a receiver in a manner that avoids defect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2552" w:leader="none"/>
        </w:tabs>
        <w:ind w:left="2544" w:hanging="1410"/>
        <w:rPr/>
      </w:pPr>
      <w:r>
        <w:rPr>
          <w:rFonts w:cs="Arial"/>
          <w:spacing w:val="-3"/>
        </w:rPr>
        <w:t>Range</w:t>
        <w:tab/>
        <w:t>Examples are – pour times, temperature, pour height, delivery pressur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3.5</w:t>
        <w:tab/>
        <w:t>Post processes are appli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ab/>
      </w:r>
    </w:p>
    <w:p>
      <w:pPr>
        <w:pStyle w:val="Normal"/>
        <w:tabs>
          <w:tab w:val="clear" w:pos="1134"/>
          <w:tab w:val="left" w:pos="2552" w:leader="none"/>
        </w:tabs>
        <w:ind w:firstLine="1134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xamples are – feeding aids, exothermic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3.6</w:t>
        <w:tab/>
        <w:t>Any molten metal breakout, spill, or flash is containe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7</w:t>
        <w:tab/>
        <w:t>Excess metal is managed according to workplace procedures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Examples – poured into pigs or ingots mould, furn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Clean, inspect, and maintain equipment and complet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Equipment is cleaned, inspected, and maintain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4.2</w:t>
        <w:tab/>
        <w:t>Documentation is completed.</w:t>
      </w:r>
    </w:p>
    <w:p>
      <w:pPr>
        <w:pStyle w:val="Heading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3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3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09-08T05:43:00Z</dcterms:modified>
  <cp:revision>2</cp:revision>
  <dc:subject>Mechanical Engineering</dc:subject>
  <dc:title>30430 Transfer and pour molten metal in an industrial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