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marine systems de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 and analyse marine systems design requirements and develop marine systems desig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ncept drawing (or sketches) </w:t>
      </w:r>
      <w:r>
        <w:rPr>
          <w:rFonts w:cs="Arial"/>
        </w:rPr>
        <w:t>are drawings, often free hand used as a way of investigating and communicating design principles and aesthetic concepts, without detailed engineering, or complete drawing development.</w:t>
      </w:r>
    </w:p>
    <w:p>
      <w:pPr>
        <w:pStyle w:val="ListParagraph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ListParagraph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Design principles</w:t>
      </w:r>
      <w:r>
        <w:rPr>
          <w:rFonts w:cs="Arial"/>
        </w:rPr>
        <w:t xml:space="preserve"> referred to in this unit standard incorporate ergonomics, functionality, practicality, scantlings, aesthetics and design rule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Range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marine systems may include – deck handling systems, sail handling, anchoring, and loading; internal systems including: hydraulics; pneumatics; plumbing; motive power; fuel; gas; firefighting; heating; ventilation; air conditioning; lifting; refrigeration; drainage; fresh water; sailing; electrical and electronic system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of three marine systems designs with one electrical and electronic system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and analyse marine systems desig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ient’s requirements in the design brief are evaluated and analysed in accordance with design principl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cept drawing is produced to meet design brief and design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marine systems desig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40"/>
        <w:rPr/>
      </w:pPr>
      <w:r>
        <w:rPr>
          <w:rFonts w:cs="Arial"/>
        </w:rPr>
        <w:t>Marine systems designs are developed and finalised to meet design brief and design principl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40"/>
        <w:rPr>
          <w:rFonts w:cs="Arial"/>
        </w:rPr>
      </w:pPr>
      <w:r>
        <w:rPr>
          <w:rFonts w:cs="Arial"/>
        </w:rPr>
        <w:t>Finalised designs are evaluated in accordance with the design principles, and any recommendations for design improvements are m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3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8:00Z</dcterms:created>
  <dc:creator>NZ Qualifications Authority</dc:creator>
  <dc:description/>
  <cp:keywords/>
  <dc:language>en-US</dc:language>
  <cp:lastModifiedBy>James Baldock</cp:lastModifiedBy>
  <cp:lastPrinted>2017-09-08T15:01:00Z</cp:lastPrinted>
  <dcterms:modified xsi:type="dcterms:W3CDTF">2017-09-08T03:08:00Z</dcterms:modified>
  <cp:revision>2</cp:revision>
  <dc:subject>Boating Industries</dc:subject>
  <dc:title>30432 Develop marine systems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