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Demonstrate knowledge of the operation of a diesel fuel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wish to enter or are currently employed in the motor industry.  People credited with this unit standard are able to demonstrate knowledge of: diesel as an automotive fuel; and diesel fuel system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Fuel Systems and Exha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StyleBefore6ptAfter6pt"/>
        <w:spacing w:before="0" w:after="0"/>
        <w:ind w:left="562" w:hanging="567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  <w:t>Legislation relevant to this unit standard includes but is not limited to the Health and Safety at Work Act 2015 and any subsequent amendments or replacements.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diesel as an automotive fu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different grades of diesel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etane number, summer and winter fu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diesel fuel system operation.</w:t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  <w:t>2.1</w:t>
        <w:tab/>
      </w:r>
      <w:r>
        <w:rPr>
          <w:rFonts w:cs="Arial"/>
        </w:rPr>
        <w:t>The operating principles of a diesel fuel system are describ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2</w:t>
        <w:tab/>
      </w:r>
      <w:r>
        <w:rPr/>
        <w:t>Components of a diesel fuel system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ifferences between a common rail fuel system and a conventional fuel system are identifi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Safety precautions when working on a diesel fuel system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6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ITO New Zealand Incorporated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highlight w:val="yellow"/>
            </w:rPr>
          </w:pPr>
          <w:r>
            <w:rPr/>
            <w:t>3043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89D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0:00Z</dcterms:created>
  <dc:creator>NZ Qualifications Authority</dc:creator>
  <dc:description/>
  <cp:keywords/>
  <dc:language>en-US</dc:language>
  <cp:lastModifiedBy>James Baldock</cp:lastModifiedBy>
  <cp:lastPrinted>2017-06-30T08:23:00Z</cp:lastPrinted>
  <dcterms:modified xsi:type="dcterms:W3CDTF">2017-09-10T20:00:00Z</dcterms:modified>
  <cp:revision>2</cp:revision>
  <dc:subject>Motor Industry</dc:subject>
  <dc:title>30437 Demonstrate knowledge of the operation of a diesel fue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1074790B08B4393645F5571A2E007</vt:lpwstr>
  </property>
  <property fmtid="{D5CDD505-2E9C-101B-9397-08002B2CF9AE}" pid="3" name="Order">
    <vt:r8>1900</vt:r8>
  </property>
  <property fmtid="{D5CDD505-2E9C-101B-9397-08002B2CF9AE}" pid="4" name="TemplateUrl">
    <vt:lpwstr/>
  </property>
  <property fmtid="{D5CDD505-2E9C-101B-9397-08002B2CF9AE}" pid="5" name="_CopySource">
    <vt:lpwstr>https://mitonewzealand.sharepoint.com/sites/programmes/Shared Documents/Meeting documents/Meeting 1-6-17/PA2-XX01 Vehicle Service.docx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xd_ProgID">
    <vt:lpwstr/>
  </property>
</Properties>
</file>