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mantle, inspect, and assemble component parts within assemb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for people working in mechanical engineering trades in maintenance, assembly, and inspection related work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prepare to dismantle; dismantle assemblies and clean component parts; inspect and assemble component parts; and test 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chanical Engineering &gt; </w:t>
            </w:r>
            <w:r>
              <w:rPr>
                <w:rFonts w:cs="Arial"/>
                <w:color w:val="000000"/>
              </w:rPr>
              <w:t>Mechanical Assemb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9652, </w:t>
            </w:r>
            <w:r>
              <w:rPr>
                <w:i/>
              </w:rPr>
              <w:t>Demonstrate knowledge of safety, health, risk assessment, and hazard ID and control on an engineering worksit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AA/SNZ HB1:1994 </w:t>
      </w:r>
      <w:r>
        <w:rPr>
          <w:rFonts w:cs="Arial"/>
          <w:i/>
        </w:rPr>
        <w:t>Technical drawing for students</w:t>
      </w:r>
      <w:r>
        <w:rPr>
          <w:rFonts w:cs="Arial"/>
        </w:rPr>
        <w:t>, Standards New Zealand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pacing w:val="-3"/>
          <w:lang w:eastAsia="en-GB"/>
        </w:rPr>
      </w:pPr>
      <w:r>
        <w:rPr>
          <w:rFonts w:cs="Arial"/>
        </w:rPr>
        <w:tab/>
      </w:r>
      <w:r>
        <w:rPr>
          <w:rFonts w:cs="Arial"/>
          <w:spacing w:val="-3"/>
          <w:lang w:eastAsia="en-GB"/>
        </w:rPr>
        <w:t xml:space="preserve">Boundy, A; </w:t>
      </w:r>
      <w:r>
        <w:rPr>
          <w:rFonts w:cs="Arial"/>
          <w:i/>
          <w:spacing w:val="-3"/>
          <w:lang w:eastAsia="en-GB"/>
        </w:rPr>
        <w:t xml:space="preserve">Engineering Drawing, 8th edition. </w:t>
      </w:r>
      <w:r>
        <w:rPr>
          <w:rFonts w:cs="Arial"/>
          <w:spacing w:val="-3"/>
          <w:lang w:eastAsia="en-GB"/>
        </w:rPr>
        <w:t>McGraw-Hill Australia, 2011;</w:t>
      </w:r>
      <w:r>
        <w:rPr>
          <w:rFonts w:cs="Symbol"/>
        </w:rPr>
        <w:t xml:space="preserve"> </w:t>
      </w:r>
      <w:r>
        <w:rPr/>
        <w:t>ISBN 0071016767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spacing w:val="-3"/>
          <w:lang w:eastAsia="en-GB"/>
        </w:rPr>
      </w:pPr>
      <w:r>
        <w:rPr>
          <w:rFonts w:cs="Arial"/>
          <w:i/>
          <w:iCs/>
          <w:spacing w:val="-3"/>
          <w:lang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ssembly </w:t>
      </w:r>
      <w:r>
        <w:rPr>
          <w:rFonts w:cs="Arial"/>
        </w:rPr>
        <w:t xml:space="preserve">– a group of component parts that are fitted together to form a larger object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u w:val="single"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Related unit standards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</w:r>
      <w:r>
        <w:rPr>
          <w:rFonts w:cs="Arial"/>
          <w:szCs w:val="24"/>
        </w:rPr>
        <w:t>This unit standard is one of a servicing and fitting set that is intended to be assessed in the following order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851" w:hanging="851"/>
        <w:rPr/>
      </w:pPr>
      <w:r>
        <w:rPr>
          <w:rFonts w:cs="Arial"/>
        </w:rPr>
        <w:tab/>
        <w:t xml:space="preserve">– </w:t>
        <w:tab/>
        <w:t xml:space="preserve">Unit 29676, </w:t>
      </w:r>
      <w:r>
        <w:rPr>
          <w:rFonts w:cs="Arial"/>
          <w:i/>
        </w:rPr>
        <w:t>Demonstrate and apply knowledge of good work practices when servicing simple components under supervision</w:t>
      </w:r>
      <w:r>
        <w:rPr>
          <w:rFonts w:cs="Arial"/>
        </w:rPr>
        <w:t xml:space="preserve"> (Level 2); a basic introductory standard assessed under supervision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851" w:hanging="281"/>
        <w:rPr>
          <w:rFonts w:cs="Arial"/>
          <w:i/>
          <w:i/>
        </w:rPr>
      </w:pPr>
      <w:r>
        <w:rPr>
          <w:rFonts w:cs="Arial"/>
        </w:rPr>
        <w:t xml:space="preserve">Unit 30438, </w:t>
      </w:r>
      <w:r>
        <w:rPr>
          <w:rFonts w:cs="Arial"/>
          <w:i/>
        </w:rPr>
        <w:t>Dismantle, inspect, and assemble component parts within assemblies</w:t>
      </w:r>
      <w:r>
        <w:rPr>
          <w:rFonts w:cs="Arial"/>
        </w:rPr>
        <w:t xml:space="preserve"> (Level 3); covers dismantling and assembly for all engineering trades, typically using measuring equipment such as feeler gauges, vernier callipers, and dial indicator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851"/>
        <w:rPr>
          <w:rFonts w:cs="Arial"/>
        </w:rPr>
      </w:pPr>
      <w:r>
        <w:rPr>
          <w:rFonts w:cs="Arial"/>
        </w:rPr>
        <w:tab/>
        <w:t>–</w:t>
        <w:tab/>
        <w:t xml:space="preserve">Unit 30439, </w:t>
      </w:r>
      <w:r>
        <w:rPr>
          <w:rFonts w:cs="Arial"/>
          <w:i/>
        </w:rPr>
        <w:t xml:space="preserve">Assemble, fit and test precision components </w:t>
      </w:r>
      <w:r>
        <w:rPr>
          <w:rFonts w:cs="Arial"/>
        </w:rPr>
        <w:t>(Level 4); covers the application of fits and tolerances using precision measuring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dismantle assembli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examples of assemblies are – valves (gate, ball, and diaphragm), slide ways, guillotine blades, actuators, simple gearboxes, mechanical linkage assemblies, clutches, brake system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evidence is required for two assembli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ools and equipment, assembly documentation, and materials are prepared in accordance with job requiremen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of documentation are – manufacturer's instructions, drawings and specifications, parts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Procedure for dismantling is determined in accordance with manufacturer’s instructions or accepted industry practic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ismantle assemblies and clean compon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ange</w:t>
        <w:tab/>
        <w:t>two assemblies from outcome 1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Assemblies are dismantled and components are identified in accordance with manufacturer’s instructions or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Components are clean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of cleaning methods are – hand, spray, immersion, ultrasonic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spect and assemble compon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ange</w:t>
        <w:tab/>
        <w:t>two assemblies from outcome 2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 xml:space="preserve">Components are inspected for conformance with specification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examples are – visual, dimensional, non-destructive testing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 xml:space="preserve">Replacement or repair of any out-of-specification components is actioned in accordance with workplace procedures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 xml:space="preserve">Components are assembled in accordance with manufacturer’s documentation or accepted industry practice. 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Measuring equipment is used to check components in accordance with assembly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>
          <w:rFonts w:cs="Arial"/>
        </w:rPr>
        <w:tab/>
        <w:t>Range</w:t>
        <w:tab/>
        <w:t xml:space="preserve">examples are – feeler gauge, vernier callipers, dial test indicator. 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ab/>
        <w:tab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Test assembli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ange</w:t>
        <w:tab/>
        <w:t>two assemblies from outcome 3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ssemblies are tested and adjusted where necessary to confirm operational function in accordance with specification or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Assembly test records are document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0" w:name="_Hlk486941582"/>
            <w:bookmarkEnd w:id="0"/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40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3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7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4:27:00Z</dcterms:modified>
  <cp:revision>2</cp:revision>
  <dc:subject>Mechanical Engineering</dc:subject>
  <dc:title>30438 Dismantle, inspect, and assemble component parts within assemb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